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3772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знакомившись с проектом закона Приморского края "О внесении изменений в Закон Приморского края "О государственных должностях Приморского края", внесенным в Законодательное Собрание Приморского края прокурором Приморского края в качестве законодательной инициативы (исходящий от 21.05.2013 № 22-2-13 за подписью исполняющего обязанности прокурора Приморского края Н.А. Рябова), подготовленным с целью </w:t>
      </w:r>
      <w:r>
        <w:rPr>
          <w:rStyle w:val="FontStyle25"/>
          <w:sz w:val="28"/>
          <w:szCs w:val="28"/>
        </w:rPr>
        <w:t xml:space="preserve">приведения Закона Приморского края от 13 июня 2007 года № 87-КЗ "О государственных должностях Приморского края" в соответствие с федеральным законодательством, во исполнение Федерального закона </w:t>
        <w:br/>
        <w:t xml:space="preserve"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иностранными финансовыми </w:t>
      </w:r>
      <w:r>
        <w:rPr>
          <w:rStyle w:val="FontStyle31"/>
          <w:sz w:val="28"/>
          <w:szCs w:val="28"/>
        </w:rPr>
        <w:t xml:space="preserve">инструментами", </w:t>
      </w:r>
    </w:p>
    <w:p>
      <w:pPr>
        <w:pStyle w:val="Style13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едусматривающем установление: запрета для </w:t>
      </w:r>
      <w:r>
        <w:rPr>
          <w:rStyle w:val="FontStyle25"/>
          <w:sz w:val="28"/>
          <w:szCs w:val="28"/>
        </w:rPr>
        <w:t xml:space="preserve">лиц, замечающих государственные должности Приморского края, их супругам и несовершеннолетним детям открывать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</w:r>
    </w:p>
    <w:p>
      <w:pPr>
        <w:pStyle w:val="Style13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бязанности в течение трех месяцев со дня вступления в силу вышеуказанного Федерального закона (19 мая </w:t>
      </w:r>
      <w:r>
        <w:rPr>
          <w:sz w:val="28"/>
          <w:szCs w:val="28"/>
        </w:rPr>
        <w:t xml:space="preserve">2013 года) </w:t>
      </w:r>
      <w:r>
        <w:rPr>
          <w:rStyle w:val="FontStyle25"/>
          <w:sz w:val="28"/>
          <w:szCs w:val="28"/>
        </w:rPr>
        <w:t>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;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отмечая, что указанные ограничения распространяются на лиц, замещающих государственные должности Приморского края, в том числе и на депутатов Законодательного Собрания Приморского края, обсудив законопроект, учитывая просьбу, изложенную в сопроводительном письме к законопроекту, о рассмотрении законопроекта на очередном заседании Законодательного Собрания, комитет</w:t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ШИЛ:</w:t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"О внесении изменений в Закон Приморского края "О государственных должностях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на очередном заседании Законодательного Собрания в июне 2013 года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 указанный законопроект 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вопроса - 5 минут, из них для доклада - 3 минуты, для содоклада - 1 минута.</w:t>
      </w:r>
    </w:p>
    <w:p>
      <w:pPr>
        <w:pStyle w:val="Style13"/>
        <w:widowControl/>
        <w:spacing w:lineRule="auto" w:line="240"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25:00Z</dcterms:created>
  <dc:creator>Лапшина</dc:creator>
  <dc:description/>
  <cp:keywords/>
  <dc:language>en-US</dc:language>
  <cp:lastModifiedBy>yachuk_m_v</cp:lastModifiedBy>
  <cp:lastPrinted>2013-06-25T11:10:00Z</cp:lastPrinted>
  <dcterms:modified xsi:type="dcterms:W3CDTF">2013-06-25T05:52:00Z</dcterms:modified>
  <cp:revision>23</cp:revision>
  <dc:subject/>
  <dc:title> </dc:title>
</cp:coreProperties>
</file>