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933221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слушав председателя Приморского краевого суда</w:t>
        <w:br/>
        <w:t>Хижинского Александра Алексеевича с информацией о назначении на должности мировых судей на трехлетний срок полномочий кандидатур:</w:t>
      </w:r>
    </w:p>
    <w:p>
      <w:pPr>
        <w:pStyle w:val="Normal"/>
        <w:ind w:firstLine="720"/>
        <w:jc w:val="both"/>
        <w:rPr/>
      </w:pPr>
      <w:r>
        <w:rPr/>
        <w:t>Мясоедова Дениса Александровича – на судебный участок № 2 Ленинского района города Владивостока;</w:t>
      </w:r>
    </w:p>
    <w:p>
      <w:pPr>
        <w:pStyle w:val="Normal"/>
        <w:ind w:firstLine="720"/>
        <w:jc w:val="both"/>
        <w:rPr/>
      </w:pPr>
      <w:r>
        <w:rPr/>
        <w:t>Штольпа Эдуарда Владимировича – на судебный участок № 68 города Фокино (представление председателя Приморского краевого суда от 30.04.2013 № КК-96);</w:t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заключение квалификационной коллегии судей Приморского края от 25.04.2013 № 5/1 с рекомендациями к назначению на должности мировых судей Приморского края соответствующих судебных участков кандидатур Мясоедова Д.А., Штольпа Э.В., </w:t>
      </w:r>
    </w:p>
    <w:p>
      <w:pPr>
        <w:pStyle w:val="Normal"/>
        <w:ind w:firstLine="720"/>
        <w:jc w:val="both"/>
        <w:rPr/>
      </w:pPr>
      <w:r>
        <w:rPr/>
        <w:t xml:space="preserve">учитывая положительные отзывы депутатов Законодательного Собрания Приморского края Самсонова А.А. - на кандидатуру </w:t>
        <w:br/>
        <w:t xml:space="preserve">Мясоедова Д.А. и Николаевой В.В. – на кандидатуру Штольпа Э.В.,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необходимость скорейшего назначения претендентов на должности мировых судей вышеуказанных судебных участков в связи с тем, что мировой судья судебного участка № 2 Ленинского района г. Владивостока Ярошева Н.А и мировой судья судебного участка </w:t>
        <w:br/>
        <w:t xml:space="preserve">№ 68 г. Фокино Калистратова Е.Р. 2 февраля 2013 года Указом Президента Российской Федерации назначены судьями федеральных судов: </w:t>
        <w:br/>
        <w:t>Ярошева Н.А. – судьей Лениского районного суда города Владивостока; Калистратова Е.Р. - судьей Фокинского городского суда Приморского края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рекомендациями квалификационной коллегии судей Приморского края к назначен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Мясоедова Д.А. на должность мирового судьи судебного участка № 2 Ленинского района города Владивостока Приморского кра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Штольпа Э.В. на должность мирового судьи судебного участка № 68 города Фокино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и мировых судей в Приморском крае" и рассмотреть его на</w:t>
      </w:r>
      <w:r>
        <w:rPr/>
        <w:t xml:space="preserve"> очередном заседании Законодательного Собрания 26 июня 2013 года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назначить на должности мировых судей на трехлетний срок полномочий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Мясоедов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Дениса Александровича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2 Ленинского района города Владивосток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Штольп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Эдуарда Владимировича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68 города Фокино Приморского края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Определить время для рассмотрения данного вопроса - 10 минут, из них для доклада и содоклада - по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комитета</w:t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2:16:00Z</dcterms:created>
  <dc:creator>lapshina_a_l</dc:creator>
  <dc:description/>
  <cp:keywords/>
  <dc:language>en-US</dc:language>
  <cp:lastModifiedBy>lapshina_a_l</cp:lastModifiedBy>
  <cp:lastPrinted>2013-06-25T11:05:00Z</cp:lastPrinted>
  <dcterms:modified xsi:type="dcterms:W3CDTF">2013-06-25T05:14:00Z</dcterms:modified>
  <cp:revision>18</cp:revision>
  <dc:subject/>
  <dc:title> </dc:title>
</cp:coreProperties>
</file>