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9253570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163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отдельные законодательные акты Приморского края в целях устранения ограничений для предоставления государственных услуг по принципу "одного окна" 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отдельные законодательные акты Приморского края в целях устранения ограничений для предоставления государственных услуг по принципу "одного окна", внесённый Губернатором Приморского края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отдельные законодательные акты Приморского края в целях устранения ограничений для предоставления государственных услуг по принципу "одного окна" в первом чтении на заседании Законодательного Собрания в июне 2013 года дополнительным вопросом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отову Е.А. выступить на заседании Законодательного Собрания с со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 Законодательного Собрания - 10 минут, в  том числе для  доклада - 5 минут, для содоклада –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54:00Z</dcterms:created>
  <dc:creator>eeee</dc:creator>
  <dc:description/>
  <dc:language>en-US</dc:language>
  <cp:lastModifiedBy>batova_a_v</cp:lastModifiedBy>
  <cp:lastPrinted>2013-06-18T12:03:00Z</cp:lastPrinted>
  <dcterms:modified xsi:type="dcterms:W3CDTF">2013-06-24T02:54:00Z</dcterms:modified>
  <cp:revision>2</cp:revision>
  <dc:subject/>
  <dc:title/>
</cp:coreProperties>
</file>