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1365" cy="10230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1365" cy="1023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1365" cy="1023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95pt;height:805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1365" cy="1023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1365" cy="1023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9" w:right="2689" w:gutter="0" w:header="0" w:top="19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