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74008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едставителе комитета Законо-дательного Собрания Приморского края по бюджетно-налоговой полити-ке и финансовым ресурсам в составе комиссии по проверке необходимости и целесообразности установки фельдшерско-акушерских пунктов (ФАПов) в населенных пунктах Приморского кра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>Рассмотрев и обсудив предложение комитета Законодательного Собрания Приморского края по</w:t>
      </w:r>
      <w:r>
        <w:rPr>
          <w:szCs w:val="28"/>
        </w:rPr>
        <w:t xml:space="preserve"> социальной политике и защите прав граждан</w:t>
      </w:r>
      <w:r>
        <w:rPr/>
        <w:t xml:space="preserve"> </w:t>
      </w:r>
      <w:r>
        <w:rPr>
          <w:szCs w:val="28"/>
        </w:rPr>
        <w:t xml:space="preserve">о включении </w:t>
      </w:r>
      <w:r>
        <w:rPr/>
        <w:t>представителя от комитета Законодательного Собрания Приморского края по бюджетно-налоговой политике и финансовым ресурсам</w:t>
      </w:r>
      <w:r>
        <w:rPr>
          <w:szCs w:val="28"/>
        </w:rPr>
        <w:t xml:space="preserve"> в состав комиссии по проверке необходимости и целесообразности установки фельдшерско-акушерских пунктов (ФАПов) в населенных пунктах Приморского края</w:t>
      </w:r>
      <w:r>
        <w:rPr/>
        <w:t xml:space="preserve">, комитет </w:t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Включить </w:t>
      </w:r>
      <w:r>
        <w:rPr>
          <w:szCs w:val="28"/>
        </w:rPr>
        <w:t xml:space="preserve">в состав комиссии при </w:t>
      </w:r>
      <w:r>
        <w:rPr/>
        <w:t>комитете Законодательного Собрания Приморского края по</w:t>
      </w:r>
      <w:r>
        <w:rPr>
          <w:szCs w:val="28"/>
        </w:rPr>
        <w:t xml:space="preserve"> социальной политике и защите прав граждан</w:t>
      </w:r>
      <w:r>
        <w:rPr/>
        <w:t xml:space="preserve"> </w:t>
      </w:r>
      <w:r>
        <w:rPr>
          <w:szCs w:val="28"/>
        </w:rPr>
        <w:t>по проверке необходимости и целесообразности установки фельдшерско-акушерских пунктов (ФАПов) в населенных пунктах Приморского края Беспалова Владимира Георгиевича</w:t>
      </w:r>
      <w:r>
        <w:rPr/>
        <w:t>, заместителя председателя комитета Законодательного Собрания Приморского края по бюджетно-налоговой политике и финансовым ресур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комитет Законодательного Собрания Приморского края по социальной политике и защите прав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5:00Z</dcterms:created>
  <dc:creator>Printsec_a1</dc:creator>
  <dc:description/>
  <cp:keywords/>
  <dc:language>en-US</dc:language>
  <cp:lastModifiedBy>Кулагина</cp:lastModifiedBy>
  <cp:lastPrinted>2013-06-24T16:10:00Z</cp:lastPrinted>
  <dcterms:modified xsi:type="dcterms:W3CDTF">2013-06-24T05:11:00Z</dcterms:modified>
  <cp:revision>5</cp:revision>
  <dc:subject/>
  <dc:title> </dc:title>
</cp:coreProperties>
</file>