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74687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28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 внесении изменений в постановление Законодательного Собрания Приморского края "О поло-жениях о комитетах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ях о комитетах Законодательного Собрания Приморского края"</w:t>
      </w:r>
      <w:r>
        <w:rPr/>
        <w:t xml:space="preserve">, внесенный комитетом Законодательного Собрания Приморского края по социальной политике и защите прав граждан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читать нецелесообразным принятие </w:t>
      </w:r>
      <w:r>
        <w:rPr>
          <w:szCs w:val="28"/>
        </w:rPr>
        <w:t>проекта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ях о комитетах Законодательного Собрания Приморского края" по следующим осн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ышеназванный проект постановления Законодательного Собрания Приморского края противоречит имеющему большую юридическую силу Закону Приморского края "О бюджетном устройстве, бюджетном процессе и межбюджетных отношениях в Приморском крае", определяющему ответственным комитетом по рассмотрению и утверждению бюджета территориального фонда обязательного медицинского страхования Приморского края, отчета об исполнении бюджета территориального фонда обязательного медицинского страхования Приморского края и внесению изменений в закон о бюджете территориального фонда обязательного медицинского страхования Приморского края комитет по бюджетно-налоговой политике и финансовым ресурсам;</w:t>
      </w:r>
    </w:p>
    <w:p>
      <w:pPr>
        <w:pStyle w:val="Normal"/>
        <w:jc w:val="both"/>
        <w:rPr/>
      </w:pPr>
      <w:r>
        <w:rPr/>
        <w:tab/>
        <w:t>2)</w:t>
      </w:r>
      <w:r>
        <w:rPr>
          <w:szCs w:val="28"/>
        </w:rPr>
        <w:t>согласно пункту 3.8 действующего Положения о комитете  Законодательного Собрания по социальной политике и защите прав граждан к полномочиям комитета отнесено предварительное рассмотрение проекта закона о бюджете территориального фонда обязательного медицинского страхования Приморского края; пунктом 3.10 Положения установлено заслушивание отчета представителей соответствующих государственных органов об исполнении  бюджета территориального фонда обязательного медицинского страхования Приморского края, а также о результатах его деятельности, в силу чего у комитета Законодательного Собрания по социальной политике и защите прав граждан есть все возможности реализовать свои права по осуществлению контроля за использованием средств фонда обязательного медицинского страхования Приморского края, направляемых в систему здравоохранения Приморского края, и проведению анализа эффективности затрат в данной сфе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исключение из пункта 2.10 Положения о комитете Законодательного Собрания по бюджетно-налоговой политике и финансовым ресурсам нормы о взаимодействии комитета по бюджетно-налоговой политике и финансовым ресурсам с территориальным фондом обязательного медицинского страхования Приморского края невозможно в связи с тем, что объемы финансирования по страховым взносам за неработающее население, расходы по модернизации программ здравоохранения утверждаются законом о краевом бюджете, и комитет по бюджетно-налоговой политике и финансовым ресурсам по данным вопросам должен взаимодействовать с фондом обязательного медицинского страхования Приморского края;</w:t>
      </w:r>
    </w:p>
    <w:p>
      <w:pPr>
        <w:pStyle w:val="Normal"/>
        <w:jc w:val="both"/>
        <w:rPr/>
      </w:pPr>
      <w:r>
        <w:rPr>
          <w:szCs w:val="28"/>
        </w:rPr>
        <w:tab/>
        <w:t>4)в Государственной Думе Федерального Собрания Российской Федерации рассмотрение и подготовка к утверждению бюджета Федерального фонда обязательного медицинского страхования и отчетов об исполнении относятся к полномочиям Комитета по бюджету и налогам. В большинстве субъектов Российской Федерации (в частности, Хабаровский, Камчатский, Алтайский, Красноярский, Краснодарский края, Сахалинская, Ульяновская, Ростовская области и другие) рассмотрение данных вопросов также относится к полномочиям комитетов по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морского края отклонить проект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ях о комитетах Законодательного Собр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4:00Z</dcterms:created>
  <dc:creator>Printsec_a1</dc:creator>
  <dc:description/>
  <cp:keywords/>
  <dc:language>en-US</dc:language>
  <cp:lastModifiedBy>Кулагина</cp:lastModifiedBy>
  <cp:lastPrinted>2013-06-21T15:05:00Z</cp:lastPrinted>
  <dcterms:modified xsi:type="dcterms:W3CDTF">2013-06-21T04:36:00Z</dcterms:modified>
  <cp:revision>4</cp:revision>
  <dc:subject/>
  <dc:title> </dc:title>
</cp:coreProperties>
</file>