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13958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</w:t>
            </w:r>
            <w:r>
              <w:rPr>
                <w:szCs w:val="28"/>
              </w:rPr>
              <w:t>2013 год и плановый период 2014 и 2015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 xml:space="preserve">2013 год и плановый период </w:t>
        <w:br/>
        <w:t>2014 и 2015 годов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3 год и плановый период 2014 и 2015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ключить </w:t>
      </w:r>
      <w:r>
        <w:rPr/>
        <w:t>в повестку дня очередного заседания Законодательного Собрания Приморского края 26 июня 2013 года</w:t>
      </w:r>
      <w:r>
        <w:rPr>
          <w:szCs w:val="24"/>
        </w:rPr>
        <w:t xml:space="preserve"> дополнительный вопрос "</w:t>
      </w:r>
      <w:r>
        <w:rPr/>
        <w:t>О проекте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</w:t>
        <w:br/>
        <w:t>2014 и 2015 годов</w:t>
      </w:r>
      <w:r>
        <w:rPr/>
        <w:t>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3 год и плановый период 2014 и 2015 годов</w:t>
      </w:r>
      <w:r>
        <w:rPr/>
        <w:t>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45 минут, в том числе время для доклада – 1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33:00Z</dcterms:created>
  <dc:creator>Printsec_a1</dc:creator>
  <dc:description/>
  <cp:keywords/>
  <dc:language>en-US</dc:language>
  <cp:lastModifiedBy>Кулагина</cp:lastModifiedBy>
  <cp:lastPrinted>2013-06-24T10:43:00Z</cp:lastPrinted>
  <dcterms:modified xsi:type="dcterms:W3CDTF">2013-06-23T23:43:00Z</dcterms:modified>
  <cp:revision>13</cp:revision>
  <dc:subject/>
  <dc:title> </dc:title>
</cp:coreProperties>
</file>