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110632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>№ 249536-6 "</w:t>
            </w:r>
            <w:r>
              <w:rPr>
                <w:bCs/>
                <w:szCs w:val="28"/>
              </w:rPr>
              <w:t xml:space="preserve">О внесении изменений в статью 288 части второй Налогового кодекса Российской Федерации", </w:t>
              <w:br/>
            </w:r>
            <w:r>
              <w:rPr>
                <w:szCs w:val="28"/>
              </w:rPr>
              <w:t xml:space="preserve">№ 250378-6 "О внесении изменения в статью 333.3 части второй Налогового кодекса Российской Федерации" и № 250483-6 </w:t>
            </w:r>
            <w:r>
              <w:rPr>
                <w:szCs w:val="24"/>
              </w:rPr>
              <w:t>"О внесении изменений в статью 107 Бюджетн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>№ 249536-6 "</w:t>
      </w:r>
      <w:r>
        <w:rPr>
          <w:bCs/>
          <w:szCs w:val="28"/>
        </w:rPr>
        <w:t>О внесении изменений в статью 288 части второй Налогового кодекса Российской Федерации" (в части установления особого порядка уплаты налога на прибыль организаций консолидированной группой налогоплательщиков, в состав которой входят организации, осуществляющие добычу полезных ископаемых, металлургическое производство и производство готовых металлических изделий)</w:t>
      </w:r>
      <w:r>
        <w:rPr>
          <w:szCs w:val="28"/>
        </w:rPr>
        <w:t xml:space="preserve"> – внесенный Законодательным Собранием Республики Карелия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№ 250378-6 "О внесении изменения в статью 333.3 части второй Налогового кодекса Российской Федерации" (в части увеличения ставок сбора за пользование отдельными объектами животного мира) – внесенный Законодательным Собранием Камчатского края и № 250483-6 </w:t>
      </w:r>
      <w:r>
        <w:rPr>
          <w:szCs w:val="24"/>
        </w:rPr>
        <w:t xml:space="preserve">"О внесении изменений в статью 107 Бюджетного кодекса Российской Федерации" (об ограничении предельного объема государственного долга субъекта Российской Федерации и муниципального долга) </w:t>
      </w:r>
      <w:r>
        <w:rPr>
          <w:szCs w:val="28"/>
        </w:rPr>
        <w:t xml:space="preserve">– внесенный депутатом Государственной Думы </w:t>
        <w:br/>
        <w:t>И.Н. Абрамовым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szCs w:val="28"/>
        </w:rPr>
        <w:t>№ 249536-6 "</w:t>
      </w:r>
      <w:r>
        <w:rPr>
          <w:bCs/>
          <w:szCs w:val="28"/>
        </w:rPr>
        <w:t xml:space="preserve">О внесении изменений в статью 288 части второй Налогового кодекса Российской Федерации", </w:t>
      </w:r>
      <w:r>
        <w:rPr>
          <w:szCs w:val="28"/>
        </w:rPr>
        <w:t xml:space="preserve">№ 250378-6 "О внесении изменения в статью 333.3 части второй Налогового кодекса Российской Федерации" и № 250483-6 </w:t>
      </w:r>
      <w:r>
        <w:rPr>
          <w:szCs w:val="24"/>
        </w:rPr>
        <w:t>"О внесении изменений в статью 107 Бюджетного кодекса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3-06-19T15:26:00Z</cp:lastPrinted>
  <dcterms:modified xsi:type="dcterms:W3CDTF">2013-06-19T04:26:00Z</dcterms:modified>
  <cp:revision>48</cp:revision>
  <dc:subject/>
  <dc:title> </dc:title>
</cp:coreProperties>
</file>