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территориального фонда обязательного медицинск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за 2012 год по разделам, подразделам, целевым статья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в соответствии с классификацией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ыс. рублей)</w:t>
      </w:r>
    </w:p>
    <w:p>
      <w:pPr>
        <w:pStyle w:val="Normal"/>
        <w:ind w:left="7788" w:right="-3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67"/>
        <w:gridCol w:w="425"/>
        <w:gridCol w:w="426"/>
        <w:gridCol w:w="992"/>
        <w:gridCol w:w="425"/>
        <w:gridCol w:w="1276"/>
        <w:gridCol w:w="1276"/>
        <w:gridCol w:w="1275"/>
        <w:gridCol w:w="709"/>
      </w:tblGrid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цент испол-нения к уточ-нен-ному бюд-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2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67"/>
        <w:gridCol w:w="425"/>
        <w:gridCol w:w="426"/>
        <w:gridCol w:w="992"/>
        <w:gridCol w:w="425"/>
        <w:gridCol w:w="1276"/>
        <w:gridCol w:w="1276"/>
        <w:gridCol w:w="1275"/>
        <w:gridCol w:w="709"/>
      </w:tblGrid>
      <w:tr>
        <w:trPr>
          <w:tblHeader w:val="true"/>
          <w:trHeight w:val="2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82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7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управления государственных внебюджетных фондов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 5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82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ы управления государственных внебюджетных фон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5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82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7845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986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6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823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823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232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7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72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86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</w:t>
              <w:br/>
              <w:t xml:space="preserve">21 декабря 1996 года </w:t>
              <w:br/>
              <w:t>№ 159-ФЗ "О дополнительных гарантиях по социальной поддержке детей-сирот и детей, оставшихся без попечения родителей"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2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ополнительной диспансеризации работающих граждан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4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2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2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4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2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12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431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казания дополнительной 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2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45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2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45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66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8039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639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1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3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1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14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31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3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1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14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31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</w:t>
              <w:br/>
              <w:t xml:space="preserve">29 ноября 2010 года </w:t>
              <w:br/>
              <w:t>№ 326-ФЗ "Об обязательном медицинском страховании в Российской Федерации"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7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48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8892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79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7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48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88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7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7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48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8892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79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15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733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733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037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733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733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037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18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94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94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94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94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94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94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9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93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9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расходы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9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93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9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</w:t>
              <w:br/>
              <w:t xml:space="preserve">29 ноября 2010 года </w:t>
              <w:br/>
              <w:t>№ 326-ФЗ "Об обязательном медицинском страховании в Российской Федерации"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17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29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ые компенсационные выплаты медицинским работникам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17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17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5509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5650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982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1985</wp:posOffset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3:00Z</dcterms:created>
  <dc:creator>_</dc:creator>
  <dc:description/>
  <dc:language>en-US</dc:language>
  <cp:lastModifiedBy>Надеина Ольга Сергеевна</cp:lastModifiedBy>
  <cp:lastPrinted>2013-05-21T16:24:00Z</cp:lastPrinted>
  <dcterms:modified xsi:type="dcterms:W3CDTF">2013-05-29T00:44:00Z</dcterms:modified>
  <cp:revision>3</cp:revision>
  <dc:subject/>
  <dc:title>Приложение 3</dc:title>
</cp:coreProperties>
</file>