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sz w:val="22"/>
          <w:szCs w:val="22"/>
        </w:rPr>
        <w:t>Проект подготовлен комитетом Законодательного Собрания по бюджетно-налоговой политике и финансовым ресур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3"/>
        <w:suppressAutoHyphens w:val="true"/>
        <w:rPr/>
      </w:pPr>
      <w:r>
        <w:rPr>
          <w:sz w:val="28"/>
          <w:szCs w:val="28"/>
        </w:rPr>
        <w:t xml:space="preserve">ОБ ИСПОЛНЕНИИ </w:t>
      </w:r>
      <w:r>
        <w:rPr>
          <w:caps/>
          <w:sz w:val="28"/>
          <w:szCs w:val="28"/>
        </w:rPr>
        <w:t>бюджетА территориального фонда обязательного медицинского страхования Приморского края За 2012 год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отчет об исполнении бюджета территориального фонда обязательного медицинского страхования Приморского края (далее – фонд)      за 2012 год по доходам в сумме 13346525,37 тыс. рублей, по расходам – в сумме 14049829,02 тыс. рублей, с превышением расходов над доходами в сумме 703303,65 тыс. 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12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доходов бюджета фонда за 2012 год по кодам классификации доходов бюджетов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12 год по разделам, подразделам, целевым статьям и видам расходов в соответствии                          с классификацией расходов бюджетов согласно приложению 3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межбюджетных трансфертов, полученных фондом из бюджета Федерального фонда обязательного медицинского страхования и краевого бюджета в 2012 году,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5:00Z</dcterms:created>
  <dc:creator>kornitsova</dc:creator>
  <dc:description/>
  <dc:language>en-US</dc:language>
  <cp:lastModifiedBy>Надеина Ольга Сергеевна</cp:lastModifiedBy>
  <cp:lastPrinted>2013-05-29T11:46:00Z</cp:lastPrinted>
  <dcterms:modified xsi:type="dcterms:W3CDTF">2013-05-29T00:57:00Z</dcterms:modified>
  <cp:revision>4</cp:revision>
  <dc:subject/>
  <dc:title>Проект внесен губернатором</dc:title>
</cp:coreProperties>
</file>