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7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8"/>
                <w:tab w:val="left" w:pos="14886" w:leader="none"/>
              </w:tabs>
              <w:ind w:right="-54" w:hanging="0"/>
              <w:rPr/>
            </w:pPr>
            <w:r>
              <w:rPr>
                <w:sz w:val="28"/>
                <w:szCs w:val="28"/>
              </w:rPr>
              <w:t xml:space="preserve">к проекту закона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территориального фонда обязательного медицинского страх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за 2012 год по разделам, подразделам, целевым статья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ам расходов в соответствии с классификацией расход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right="-37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тыс. рублей)</w:t>
      </w:r>
    </w:p>
    <w:p>
      <w:pPr>
        <w:pStyle w:val="Normal"/>
        <w:ind w:left="7788" w:right="-37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67"/>
        <w:gridCol w:w="425"/>
        <w:gridCol w:w="426"/>
        <w:gridCol w:w="992"/>
        <w:gridCol w:w="425"/>
        <w:gridCol w:w="1276"/>
        <w:gridCol w:w="1276"/>
        <w:gridCol w:w="1275"/>
        <w:gridCol w:w="709"/>
      </w:tblGrid>
      <w:tr>
        <w:trPr>
          <w:trHeight w:val="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ный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-цент испол-нения к уточ-нен-ному бюд-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2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67"/>
        <w:gridCol w:w="425"/>
        <w:gridCol w:w="426"/>
        <w:gridCol w:w="992"/>
        <w:gridCol w:w="425"/>
        <w:gridCol w:w="1276"/>
        <w:gridCol w:w="1276"/>
        <w:gridCol w:w="1275"/>
        <w:gridCol w:w="709"/>
      </w:tblGrid>
      <w:tr>
        <w:trPr>
          <w:tblHeader w:val="true"/>
          <w:trHeight w:val="25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86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682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9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6820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78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управления государственных внебюджетных фондов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55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9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6820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78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ы управления государственных внебюджетных фонд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55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9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6820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37845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9862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628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ая помощь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823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823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232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10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72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72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86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</w:t>
            </w:r>
          </w:p>
        </w:tc>
      </w:tr>
      <w:tr>
        <w:trPr>
          <w:trHeight w:val="1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закон от </w:t>
              <w:br/>
              <w:t xml:space="preserve">21 декабря 1996 года </w:t>
              <w:br/>
              <w:t>№ 159-ФЗ "О дополнительных гарантиях по социальной поддержке детей-сирот и детей, оставшихся без попечения родителей"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5 21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9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9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0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21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9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9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0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21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9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9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0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дополнительной диспансеризации работающих граждан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24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12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12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26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24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12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112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26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</w:tr>
      <w:tr>
        <w:trPr>
          <w:trHeight w:val="431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оказания дополнительной 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21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4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45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245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21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4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45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245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</w:tc>
      </w:tr>
      <w:tr>
        <w:trPr>
          <w:trHeight w:val="32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6635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8039,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639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21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модернизации здравоохранения субъектов Российской Федерации в части внедрения стандартов медицинской помощи, повышения доступности амбулаторной медицинской помощ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 03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1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14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317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</w:tr>
      <w:tr>
        <w:trPr>
          <w:trHeight w:val="11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 03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1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14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317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</w:tr>
      <w:tr>
        <w:trPr>
          <w:trHeight w:val="1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закон от </w:t>
              <w:br/>
              <w:t xml:space="preserve">29 ноября 2010 года </w:t>
              <w:br/>
              <w:t>№ 326-ФЗ "Об обязательном медицинском страховании в Российской Федерации"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17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7488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8892,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0079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</w:t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17 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748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889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007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</w:t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17 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7488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8892,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0079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</w:t>
            </w:r>
          </w:p>
        </w:tc>
      </w:tr>
      <w:tr>
        <w:trPr>
          <w:trHeight w:val="15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8733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87339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0379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8733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87339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0379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185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6 01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294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2946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2946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6 01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294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2946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2946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6 02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393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393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393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 расходы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6 02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393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393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393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5 00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31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закон от </w:t>
              <w:br/>
              <w:t xml:space="preserve">29 ноября 2010 года </w:t>
              <w:br/>
              <w:t>№ 326-ФЗ "Об обязательном медицинском страховании в Российской Федерации"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 17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291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ые компенсационные выплаты медицинским работникам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 17 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31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 17 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1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5509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56502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49829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9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91985</wp:posOffset>
              </wp:positionH>
              <wp:positionV relativeFrom="paragraph">
                <wp:posOffset>-125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9pt;mso-position-vertical-relative:text;margin-left:55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3:55:00Z</dcterms:created>
  <dc:creator>_</dc:creator>
  <dc:description/>
  <cp:keywords/>
  <dc:language>en-US</dc:language>
  <cp:lastModifiedBy>Надеина Ольга Сергеевна</cp:lastModifiedBy>
  <cp:lastPrinted>2013-05-21T16:24:00Z</cp:lastPrinted>
  <dcterms:modified xsi:type="dcterms:W3CDTF">2013-05-22T04:31:00Z</dcterms:modified>
  <cp:revision>65</cp:revision>
  <dc:subject/>
  <dc:title>Приложение 3</dc:title>
</cp:coreProperties>
</file>