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2 ГО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2 год", утвердить отчет об исполнении краевого бюджета за 2012 год по доходам в сумме </w:t>
        <w:br/>
        <w:t xml:space="preserve">77069655983,25 рублей, по расходам </w:t>
      </w:r>
      <w:r>
        <w:rPr>
          <w:szCs w:val="28"/>
        </w:rPr>
        <w:t xml:space="preserve">– </w:t>
      </w:r>
      <w:r>
        <w:rPr>
          <w:sz w:val="28"/>
        </w:rPr>
        <w:t>в сумме 79897293775,96 рублей, с превышением расходов над доходами в сумме 2827637792,71 рублей согласно приложению 1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2 год по кодам классификации доходов бюджетов согласно приложению 2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2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2 год в ведомственной структуре расходов бюджетов согласно приложению 4 к настоящему Закону. 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2 год по разделам и подразделам классификации расходов бюджетов согласно приложению 5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2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2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2 год по краевым целевым программам согласно приложению 8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2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9:00Z</dcterms:created>
  <dc:creator>budget_a1</dc:creator>
  <dc:description/>
  <cp:keywords/>
  <dc:language>en-US</dc:language>
  <cp:lastModifiedBy>Кулагина</cp:lastModifiedBy>
  <cp:lastPrinted>2013-06-05T13:39:00Z</cp:lastPrinted>
  <dcterms:modified xsi:type="dcterms:W3CDTF">2013-06-05T02:39:00Z</dcterms:modified>
  <cp:revision>7</cp:revision>
  <dc:subject/>
  <dc:title> </dc:title>
</cp:coreProperties>
</file>