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1497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 проекте закона Приморского края "Об исполнении краевого бюджета за </w:t>
              <w:br/>
              <w:t>2012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71"/>
        <w:widowControl/>
        <w:spacing w:before="82" w:after="0"/>
        <w:ind w:left="34" w:firstLine="696"/>
        <w:rPr/>
      </w:pPr>
      <w:r>
        <w:rPr>
          <w:rStyle w:val="FontStyle15"/>
          <w:sz w:val="28"/>
          <w:szCs w:val="28"/>
        </w:rPr>
        <w:t xml:space="preserve">Рассмотрев и обсудив внесенный Губернатором Приморского края проект закона Приморского края "Об исполнении краевого бюджета за </w:t>
        <w:br/>
        <w:t>2012 год", заключение Контрольно-счетной палаты Приморского края на отчет Администрации Приморского края об исполнении краевого бюджета за 2012 год и заключение правового управления аппарата Законодательного Собрания на вышеназванный законопроект, решение комитета Законодательного Собрания Приморского края по продовольственной политике и природопользованию от 11.06.2013 № 154 "О проекте закона Приморского края "Об исполнении краевого бюджета за 2012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71"/>
        <w:widowControl/>
        <w:spacing w:lineRule="exact" w:line="312" w:before="110" w:after="0"/>
        <w:ind w:left="10" w:right="10" w:firstLine="744"/>
        <w:rPr/>
      </w:pPr>
      <w:r>
        <w:rPr>
          <w:rStyle w:val="FontStyle15"/>
          <w:sz w:val="28"/>
          <w:szCs w:val="28"/>
        </w:rPr>
        <w:t>1.Согласиться с проектом закона Приморского края "Об исполнении краевого бюджета за 2012 год".</w:t>
      </w:r>
    </w:p>
    <w:p>
      <w:pPr>
        <w:pStyle w:val="Style71"/>
        <w:widowControl/>
        <w:spacing w:lineRule="exact" w:line="240"/>
        <w:ind w:firstLine="715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91" w:after="0"/>
        <w:ind w:firstLine="715"/>
        <w:rPr/>
      </w:pPr>
      <w:r>
        <w:rPr>
          <w:rStyle w:val="FontStyle15"/>
          <w:sz w:val="28"/>
          <w:szCs w:val="28"/>
        </w:rPr>
        <w:t>2.Рекомендовать Законодательному Собранию принять проект закона Приморского края "Об исполнении краевого бюджета за 2012 год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rStyle w:val="FontStyle15"/>
          <w:sz w:val="28"/>
          <w:szCs w:val="28"/>
        </w:rPr>
        <w:t>3.Отметить:</w:t>
      </w:r>
    </w:p>
    <w:p>
      <w:pPr>
        <w:pStyle w:val="Normal"/>
        <w:ind w:firstLine="708"/>
        <w:jc w:val="both"/>
        <w:rPr>
          <w:rStyle w:val="FontStyle15"/>
          <w:i/>
          <w:i/>
          <w:sz w:val="28"/>
          <w:szCs w:val="28"/>
        </w:rPr>
      </w:pPr>
      <w:r>
        <w:rPr>
          <w:rStyle w:val="FontStyle15"/>
          <w:sz w:val="28"/>
          <w:szCs w:val="28"/>
        </w:rPr>
        <w:t>1)исполнение краевого бюджета в 2012 году по доходам составило</w:t>
        <w:br/>
      </w:r>
      <w:r>
        <w:rPr>
          <w:szCs w:val="28"/>
        </w:rPr>
        <w:t xml:space="preserve">77069,7 </w:t>
      </w:r>
      <w:r>
        <w:rPr>
          <w:rStyle w:val="FontStyle15"/>
          <w:sz w:val="28"/>
          <w:szCs w:val="28"/>
        </w:rPr>
        <w:t>млн рублей (</w:t>
      </w:r>
      <w:r>
        <w:rPr>
          <w:szCs w:val="28"/>
        </w:rPr>
        <w:t xml:space="preserve">107,8 </w:t>
      </w:r>
      <w:r>
        <w:rPr>
          <w:rStyle w:val="FontStyle15"/>
          <w:sz w:val="28"/>
          <w:szCs w:val="28"/>
        </w:rPr>
        <w:t>процента плановых назначений).</w:t>
      </w:r>
      <w:r>
        <w:rPr>
          <w:rStyle w:val="FontStyle15"/>
          <w:i/>
          <w:sz w:val="28"/>
          <w:szCs w:val="28"/>
        </w:rPr>
        <w:t xml:space="preserve"> </w:t>
      </w:r>
      <w:r>
        <w:rPr>
          <w:szCs w:val="28"/>
        </w:rPr>
        <w:t xml:space="preserve">Сверх запланированных бюджетных назначений в краевой бюджет поступило 5570,2 млн рублей. По сравнению с поступлениями в 2011 году </w:t>
        <w:br/>
        <w:t xml:space="preserve">доходная часть краевого бюджета сократилась на 6149,1 млн рублей или на 7,4 процента, при этом по налоговым и неналоговым доходам увеличилась на 8131,0 млн рублей (18,8 процента), безвозмездным поступлениям </w:t>
      </w:r>
      <w:r>
        <w:rPr>
          <w:i/>
          <w:szCs w:val="28"/>
        </w:rPr>
        <w:t>–</w:t>
      </w:r>
      <w:r>
        <w:rPr>
          <w:szCs w:val="28"/>
        </w:rPr>
        <w:t xml:space="preserve"> сократилась на 14280,1 млн рублей (35,6 процента).</w:t>
      </w:r>
      <w:r>
        <w:rPr>
          <w:rStyle w:val="FontStyle15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По налоговым и неналоговым поступлениям</w:t>
      </w:r>
      <w:r>
        <w:rPr>
          <w:rStyle w:val="FontStyle15"/>
          <w:i/>
          <w:sz w:val="28"/>
          <w:szCs w:val="28"/>
        </w:rPr>
        <w:t xml:space="preserve"> </w:t>
      </w:r>
      <w:r>
        <w:rPr>
          <w:szCs w:val="28"/>
        </w:rPr>
        <w:t xml:space="preserve">исполнение составило </w:t>
        <w:br/>
        <w:t xml:space="preserve">51273,6 млн рублей или 104,4 процента, сверх запланированных доходов поступило 2172,9 млн рублей. Основными налогами, за счет которых исполнены налоговые и неналоговые доходы краевого бюджета в 2012 году, являются: налог на доходы физических лиц (39,8 процента), налог на прибыль организаций (28,4 процента), акцизы (10,9 процента), налог на имущество организаций (8,5 процент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три последних года наблюдается стабильное увеличение поступлений по налоговым и неналоговым доходам краевого бюджета, что свидетельствует об улучшении динамики поступлений. </w:t>
      </w:r>
    </w:p>
    <w:p>
      <w:pPr>
        <w:pStyle w:val="Normal"/>
        <w:ind w:firstLine="708"/>
        <w:jc w:val="both"/>
        <w:rPr>
          <w:rStyle w:val="FontStyle15"/>
          <w:i/>
          <w:i/>
          <w:sz w:val="28"/>
          <w:szCs w:val="28"/>
        </w:rPr>
      </w:pPr>
      <w:r>
        <w:rPr>
          <w:szCs w:val="28"/>
        </w:rPr>
        <w:t xml:space="preserve">Утвержденные безвозмездные поступления в сумме </w:t>
        <w:br/>
        <w:t>22398,8 млн рублей исполнены на 115,2 процента (25796,1 млн рублей). Сверх плана поступило 3397,3 млн рублей.</w:t>
      </w:r>
    </w:p>
    <w:p>
      <w:pPr>
        <w:pStyle w:val="Normal"/>
        <w:ind w:firstLine="708"/>
        <w:jc w:val="both"/>
        <w:rPr>
          <w:rStyle w:val="FontStyle15"/>
          <w:i/>
          <w:i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структуре доходов краевого бюджета налоговые и неналоговые доходы составили </w:t>
      </w:r>
      <w:r>
        <w:rPr>
          <w:szCs w:val="28"/>
        </w:rPr>
        <w:t xml:space="preserve">66,5 </w:t>
      </w:r>
      <w:r>
        <w:rPr>
          <w:rStyle w:val="FontStyle15"/>
          <w:sz w:val="28"/>
          <w:szCs w:val="28"/>
        </w:rPr>
        <w:t xml:space="preserve">процента, безвозмездные поступления </w:t>
      </w:r>
      <w:r>
        <w:rPr>
          <w:szCs w:val="28"/>
        </w:rPr>
        <w:t>–</w:t>
      </w:r>
      <w:r>
        <w:rPr>
          <w:rStyle w:val="FontStyle15"/>
          <w:sz w:val="28"/>
          <w:szCs w:val="28"/>
        </w:rPr>
        <w:t xml:space="preserve"> </w:t>
        <w:br/>
      </w:r>
      <w:r>
        <w:rPr>
          <w:szCs w:val="28"/>
        </w:rPr>
        <w:t xml:space="preserve">33,5 </w:t>
      </w:r>
      <w:r>
        <w:rPr>
          <w:rStyle w:val="FontStyle15"/>
          <w:sz w:val="28"/>
          <w:szCs w:val="28"/>
        </w:rPr>
        <w:t>процента;</w:t>
      </w:r>
      <w:r>
        <w:rPr>
          <w:rStyle w:val="FontStyle15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Style w:val="FontStyle15"/>
          <w:sz w:val="28"/>
          <w:szCs w:val="28"/>
        </w:rPr>
        <w:t xml:space="preserve">2)исполнение </w:t>
      </w:r>
      <w:r>
        <w:rPr>
          <w:szCs w:val="28"/>
        </w:rPr>
        <w:t xml:space="preserve">краевого бюджета за 2012 год по </w:t>
      </w:r>
      <w:r>
        <w:rPr>
          <w:rStyle w:val="FontStyle15"/>
          <w:sz w:val="28"/>
          <w:szCs w:val="28"/>
        </w:rPr>
        <w:t>р</w:t>
      </w:r>
      <w:r>
        <w:rPr>
          <w:szCs w:val="28"/>
        </w:rPr>
        <w:t>асходам составило 79897,3 млн рублей или 90,3 процента от уточненных бюджетных назначений (</w:t>
      </w:r>
      <w:r>
        <w:rPr/>
        <w:t>88509,5 млн рублей)</w:t>
      </w:r>
      <w:r>
        <w:rPr>
          <w:szCs w:val="28"/>
        </w:rPr>
        <w:t>.</w:t>
      </w:r>
      <w:r>
        <w:rPr>
          <w:bCs/>
          <w:szCs w:val="28"/>
        </w:rPr>
        <w:t xml:space="preserve"> Уровень исполнения краевого бюджета в 2012 году (</w:t>
      </w:r>
      <w:r>
        <w:rPr>
          <w:szCs w:val="28"/>
        </w:rPr>
        <w:t xml:space="preserve">90,3 процента) </w:t>
      </w:r>
      <w:r>
        <w:rPr>
          <w:bCs/>
          <w:szCs w:val="28"/>
        </w:rPr>
        <w:t xml:space="preserve">выше, чем в 2011 году (83,3 процента)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)краевой бюджет исполнен с дефицитом бюджетных средств в объеме 2827,6 млн рублей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4)из 14 разделов годовые бюджетные назначения не в полном объеме исполнены по 13. В разрезе разделов расходы исполнены непропорционально. Расходы по разделу 13 "Национальная оборона" исполнены на 100,0 процента. По 8 разделам классификации расходов процент выполнения уточненных назначений сложился выше уровня общего исполнения (90,3 процента): от 91,9 процента (раздел 09 "Здравоохранение") до 98,0 процентов (раздел 12 "Средства массовой информации"). По </w:t>
        <w:br/>
        <w:t xml:space="preserve">5 разделам кассовые расходы исполнены ниже среднего уровня: от </w:t>
        <w:br/>
        <w:t>18,2 процента (раздел 13 "Обслуживание государственного и муниципального долга") до 88,3 процента (раздел 08 "Культура, кинематография"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5"/>
          <w:sz w:val="28"/>
          <w:szCs w:val="28"/>
        </w:rPr>
        <w:t>5)в</w:t>
      </w:r>
      <w:r>
        <w:rPr>
          <w:szCs w:val="28"/>
        </w:rPr>
        <w:t xml:space="preserve"> структуре расходов основная доля финансовых ресурсов краевого бюджета направлена на социально-культурную сферу (54,5 процента), а именно на: социальную политику – 18,5 процента, здравоохранение – </w:t>
        <w:br/>
        <w:t xml:space="preserve">16,3 процента, образование – 14,8 процента, культуру, кинематографию - </w:t>
        <w:br/>
        <w:t>2,8 процента, физическую культуру и спорт – 1,8 процента, средства массовой информации – 0,3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ля расходов, направленная на поддержку ряда отраслей национальной экономики, составила 23,1 процента в структуре исполнен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ходы на жилищно-коммунальное хозяйство составили </w:t>
        <w:br/>
        <w:t>12,8 процента.</w:t>
      </w:r>
    </w:p>
    <w:p>
      <w:pPr>
        <w:pStyle w:val="Normal"/>
        <w:ind w:firstLine="684"/>
        <w:jc w:val="both"/>
        <w:rPr/>
      </w:pPr>
      <w:r>
        <w:rPr>
          <w:szCs w:val="28"/>
        </w:rPr>
        <w:t>На межбюджетные трансферты общего характера бюджетам муниципальных образований Приморского края приходится 4,7 процента.</w:t>
      </w:r>
    </w:p>
    <w:p>
      <w:pPr>
        <w:pStyle w:val="Normal"/>
        <w:ind w:firstLine="684"/>
        <w:jc w:val="both"/>
        <w:rPr/>
      </w:pPr>
      <w:r>
        <w:rPr>
          <w:szCs w:val="28"/>
        </w:rPr>
        <w:t>На общегосударственные вопросы направлено 3,5 процента средств краевого бюджета.</w:t>
      </w:r>
    </w:p>
    <w:p>
      <w:pPr>
        <w:pStyle w:val="Normal"/>
        <w:ind w:firstLine="684"/>
        <w:jc w:val="both"/>
        <w:rPr/>
      </w:pPr>
      <w:r>
        <w:rPr>
          <w:szCs w:val="28"/>
        </w:rPr>
        <w:t>Удельный вес расходов на национальную безопасность и правоохранительную деятельность составил 1,3 процента.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На охрану окружающей среды и национальную оборону удельный вес расходов незначителен – 0,1 процента и 0,03 процента соответственно;</w:t>
      </w:r>
    </w:p>
    <w:p>
      <w:pPr>
        <w:pStyle w:val="Normal"/>
        <w:ind w:firstLine="708"/>
        <w:jc w:val="both"/>
        <w:rPr>
          <w:rStyle w:val="FontStyle15"/>
          <w:sz w:val="28"/>
          <w:szCs w:val="28"/>
        </w:rPr>
      </w:pPr>
      <w:r>
        <w:rPr>
          <w:szCs w:val="28"/>
        </w:rPr>
        <w:t>6)</w:t>
      </w:r>
      <w:r>
        <w:rPr>
          <w:bCs/>
          <w:szCs w:val="28"/>
        </w:rPr>
        <w:t xml:space="preserve">неравномерность кассового исполнения </w:t>
      </w:r>
      <w:r>
        <w:rPr>
          <w:szCs w:val="28"/>
        </w:rPr>
        <w:t>краевого бюджета в течение года, а именно увеличение нагрузки на последний квартал по сравнению с предыдущими сохранилась и в 2012 году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)объем неосвоенных бюджетных назначений составил </w:t>
        <w:br/>
        <w:t xml:space="preserve">8612,2 млн рублей или 9,7 процента от уточненных бюджетных назначений на 2012 год и связан, в основном, с неосвоением бюджетных средств, предусмотренных в рамках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ализации мероприятий федеральных и краевых целевых программ - 5461,6 млн рублей или 63,4 процента неосвоенных средств, в том числе действующих в рамках подготовки проведения саммита АТЭС 2012 года на территории Приморского края (1397,0 млн рубле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гиональных программ модернизации здравоохранения Приморского края - 749,2 млн рублей или 8,7 проц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одернизации региональных систем общего образования - 272,6 млн рублей или 3,2 процента; 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FontStyle15"/>
          <w:sz w:val="28"/>
          <w:szCs w:val="28"/>
        </w:rPr>
        <w:t>8)в</w:t>
      </w:r>
      <w:r>
        <w:rPr>
          <w:szCs w:val="28"/>
        </w:rPr>
        <w:t xml:space="preserve"> соответствии с ведомственной структурой расходов на 2012 год исполнение расходов краевого бюджета осуществляли 38 главных распорядителей, выше общекраевого уровня (90,3 процента) исполнены расходы 30 главными распорядителями, по 8 главным распорядителям </w:t>
        <w:br/>
        <w:t>(21,1 процента от общего числа) расходы исполнены на низком уровн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90,7 процента неисполненных бюджетных назначений или </w:t>
        <w:br/>
        <w:t xml:space="preserve">7814,5 млн рублей, как и в предыдущем году, приходится на шесть главных распорядителей: департамент дорожного хозяйства Приморского края </w:t>
        <w:br/>
        <w:t xml:space="preserve">(34,4 процента или 2965,6 млн рублей), департамент градостроительства Приморского края (17,9 процента или 1537,2 млн рублей), департамент по жилищно-коммунальному хозяйству и топливным ресурсам Приморского края (15,5 процента или 1337,7 млн рублей), департамент здравоохранения Приморского края (10,6 процента или 915,9 млн рублей), департамент образования и науки Приморского края (6,3 процента или </w:t>
        <w:br/>
        <w:t>543,5 млн рублей), департамент социальной защиты населения Приморского края (6,0 процента или 514,6 млн рублей);</w:t>
      </w:r>
    </w:p>
    <w:p>
      <w:pPr>
        <w:pStyle w:val="Normal"/>
        <w:ind w:firstLine="720"/>
        <w:jc w:val="both"/>
        <w:rPr/>
      </w:pPr>
      <w:r>
        <w:rPr>
          <w:szCs w:val="28"/>
        </w:rPr>
        <w:t>9)как и в предыдущие годы остаются прежними причины неисполнения расходов главными распорядителями бюджетных средств: невыполнение условий договорных обязательств подрядчиками (в ходе выборочной проверки Контрольно-счетной палатой Приморского края установлено порядка 1271,3 млн рублей), позднее поступление федеральных средств (622,7 млн рублей);</w:t>
      </w:r>
    </w:p>
    <w:p>
      <w:pPr>
        <w:pStyle w:val="Normal"/>
        <w:ind w:firstLine="720"/>
        <w:jc w:val="both"/>
        <w:rPr/>
      </w:pPr>
      <w:r>
        <w:rPr>
          <w:szCs w:val="28"/>
        </w:rPr>
        <w:t>10)практика неисполнения расходов в связи с отсутствием или несвоевременным принятием нормативных правовых актов продолжена и в 2012 году. В связи с этим не исполнены расходные обязательства на сумму 9,1 млн рублей:</w:t>
      </w:r>
    </w:p>
    <w:p>
      <w:pPr>
        <w:pStyle w:val="Normal"/>
        <w:tabs>
          <w:tab w:val="clear" w:pos="708"/>
          <w:tab w:val="left" w:pos="0" w:leader="none"/>
        </w:tabs>
        <w:ind w:right="85" w:firstLine="720"/>
        <w:jc w:val="both"/>
        <w:rPr>
          <w:szCs w:val="28"/>
        </w:rPr>
      </w:pPr>
      <w:r>
        <w:rPr>
          <w:szCs w:val="28"/>
        </w:rPr>
        <w:t>департаментом образования и науки Приморского края:</w:t>
      </w:r>
    </w:p>
    <w:p>
      <w:pPr>
        <w:pStyle w:val="Normal"/>
        <w:tabs>
          <w:tab w:val="clear" w:pos="708"/>
          <w:tab w:val="left" w:pos="0" w:leader="none"/>
        </w:tabs>
        <w:ind w:right="85" w:firstLine="720"/>
        <w:jc w:val="both"/>
        <w:rPr>
          <w:szCs w:val="28"/>
        </w:rPr>
      </w:pPr>
      <w:r>
        <w:rPr>
          <w:szCs w:val="28"/>
        </w:rPr>
        <w:t>7,0 млн рублей - федеральные средства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0,1 млн рублей - на единовременную социальную выплату на ремонт жилого помещения лицам из числа детей-сирот, детей, оставшихся без попечения родителей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департаментом градостроительства Приморского края: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1,0 млн рублей - на строительство Инновационного Культурного центра в г. Владивостоке (о. Русский) (в том числе проектно-изыскательские работы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управлением рыбного хозяйства Приморского кра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26282F"/>
          <w:szCs w:val="28"/>
        </w:rPr>
      </w:pPr>
      <w:r>
        <w:rPr>
          <w:szCs w:val="28"/>
        </w:rPr>
        <w:t>1,0 млн рублей - на субсидирование процентных ставок по привлеченным кредитам на промышленное рыболовство в рамках к</w:t>
      </w:r>
      <w:r>
        <w:rPr>
          <w:bCs/>
          <w:color w:val="26282F"/>
          <w:szCs w:val="28"/>
        </w:rPr>
        <w:t>раевой целевой программы "Развитие сельскохозяйственного производства в Приморском крае" на 2012-2014 год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11)по причине несостоявшихся </w:t>
      </w:r>
      <w:r>
        <w:rPr>
          <w:iCs/>
          <w:szCs w:val="28"/>
        </w:rPr>
        <w:t>конкурсов не освоены бюджетные ассигнования в общем объеме 115,9 млн рублей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епартаментом дорожного хозяйства Приморского края на общую сумму 59,5 млн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56,5 млн рублей - на содержание, ремонт и прочие работы по автомобильным дорогам и искусственным сооружениям на них в рамках к</w:t>
      </w:r>
      <w:r>
        <w:rPr>
          <w:bCs/>
          <w:szCs w:val="28"/>
        </w:rPr>
        <w:t>раевой целевой программы "Дороги края (2007-2017 годы)";</w:t>
      </w:r>
    </w:p>
    <w:p>
      <w:pPr>
        <w:pStyle w:val="Normal"/>
        <w:ind w:firstLine="720"/>
        <w:jc w:val="both"/>
        <w:rPr/>
      </w:pPr>
      <w:r>
        <w:rPr>
          <w:szCs w:val="28"/>
        </w:rPr>
        <w:t>3,0 млн рублей - на строительство примыканий автомобильной дороги пос. Новый - полуостров Де-Фриз - Седанка - бухта Патрокл с низководным мостом (эстакадой) Де-Фриз - Седанка на участке км 23 - бухта Патрокл, Приморский край к улично-дорожной сети города Владивостока в районе ул. Фадеева, ул. Космонавтов и ул. Снеговой в рамках краевой целевой программы "Развитие г. Владивостока как центра международного сотрудничества в Азиатско-Тихоокеанском регионе" на 2008-2019 годы;</w:t>
      </w:r>
    </w:p>
    <w:p>
      <w:pPr>
        <w:pStyle w:val="Normal"/>
        <w:ind w:right="85" w:firstLine="720"/>
        <w:jc w:val="both"/>
        <w:rPr>
          <w:szCs w:val="28"/>
        </w:rPr>
      </w:pPr>
      <w:r>
        <w:rPr>
          <w:szCs w:val="28"/>
        </w:rPr>
        <w:t xml:space="preserve">департаментом социальной защиты Приморского края: </w:t>
      </w:r>
    </w:p>
    <w:p>
      <w:pPr>
        <w:pStyle w:val="Normal"/>
        <w:ind w:right="85" w:firstLine="720"/>
        <w:jc w:val="both"/>
        <w:rPr/>
      </w:pPr>
      <w:r>
        <w:rPr>
          <w:szCs w:val="28"/>
        </w:rPr>
        <w:t xml:space="preserve">52,7 млн рублей - на обеспечение жильем отдельных категорий граждан, установленных федеральными законами от 12 января 1995 года </w:t>
        <w:br/>
        <w:t>№ 5-ФЗ "О ветеранах" и от 24 ноября 1995 года № 181-ФЗ "О социальной защите инвалидов" (на приобретение жилья для 23 инвалидов и ветеранов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епартаментом связи и массовых коммуникаций Приморского кра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,0 млн рублей - на  проведение мероприятий по доработке и внедрению комплексного решения по информатизации в сфере жилищно-коммунального хозяй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правлением природных ресурсов и охраны окружающей среды Приморского кра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,7 млн рублей - в рамках осуществления отдельных полномочий в области водных отношений по мероприятию расчистка и дноуглубление рек Борисовка, Казачка и ручья Сухой для защиты от наводнений территории Уссурийского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2)не исполнены краевые расходные обязательства на общую сумму 93,7 млн рублей в связи с невыполнением муниципальными образованиями Приморского края уровня софинансирования за счет местных бюджетов в размере 30,0 процентов на исполнение расходов, возникающих при выполнении полномочий органов местного самоуправления, предусмотренных из краевого бюджета в виде субсидий бюджетам муниципальных образований Приморского кра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bCs/>
          <w:szCs w:val="28"/>
        </w:rPr>
        <w:t xml:space="preserve">45,6 млн рублей - </w:t>
      </w:r>
      <w:r>
        <w:rPr>
          <w:szCs w:val="28"/>
        </w:rPr>
        <w:t xml:space="preserve">на строительство (реконструкцию) общеобразовательных учреждений в сельской местности (20,0 млн рублей) и  учреждений культуры в сельской местности (25,6 млн рублей) </w:t>
      </w:r>
      <w:r>
        <w:rPr>
          <w:bCs/>
          <w:szCs w:val="28"/>
        </w:rPr>
        <w:t>в рамках краевой целевой программы "Социальное развитие села в Приморском крае на 2011-2013 годы"</w:t>
      </w:r>
      <w:r>
        <w:rPr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Cs w:val="28"/>
        </w:rPr>
        <w:t>35,6 млн рублей - на исполнение полномочий по осуществлению дорожной деятельности в отношении автомобильных дорог местного знач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9,6 млн рублей - 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,9 млн рублей - на капитальный ремонт и ремонт автомобильных дорог общего пользования населенных пунк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13)недостаточный объем средств на реализацию полномочий по</w:t>
      </w:r>
      <w:r>
        <w:rPr>
          <w:b/>
          <w:bCs/>
          <w:color w:val="26282F"/>
          <w:szCs w:val="28"/>
        </w:rPr>
        <w:t xml:space="preserve"> </w:t>
      </w:r>
      <w:r>
        <w:rPr>
          <w:color w:val="26282F"/>
          <w:szCs w:val="28"/>
        </w:rPr>
        <w:t>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</w:t>
      </w:r>
      <w:r>
        <w:rPr>
          <w:szCs w:val="28"/>
        </w:rPr>
        <w:t xml:space="preserve">бюджетные назначения за счет средств краевого бюджета на данный вид расходов освоены в объеме 104,4 млн рублей или 99,5 процента, за счет федеральных средств исполнено 133,5 млн рублей (96,7 процента), что позволило </w:t>
      </w:r>
      <w:r>
        <w:rPr>
          <w:bCs/>
          <w:szCs w:val="28"/>
        </w:rPr>
        <w:t xml:space="preserve">в 2012 году обеспечить жилыми помещениями </w:t>
      </w:r>
      <w:r>
        <w:rPr>
          <w:szCs w:val="28"/>
        </w:rPr>
        <w:t>266 детей-сирот (в 2011 году - 234)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о состоянию </w:t>
      </w:r>
      <w:r>
        <w:rPr>
          <w:szCs w:val="28"/>
        </w:rPr>
        <w:t xml:space="preserve">на 1 января 2013 года </w:t>
      </w:r>
      <w:r>
        <w:rPr>
          <w:bCs/>
          <w:szCs w:val="28"/>
        </w:rPr>
        <w:t xml:space="preserve">после изменения федерального законодательства, расширившего данную категорию лиц, имеющих право войти в состав очередников, </w:t>
      </w:r>
      <w:r>
        <w:rPr>
          <w:szCs w:val="28"/>
        </w:rPr>
        <w:t>общее количество детей-сирот, фактически состоящих на учете, достигло 2124 человек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Учитывая численность получателей, состоящих на учете в настоящее время, и темпы обеспечения жилыми помещениями, средств краевого бюджета на эти цели выделяется недостаточно, и реализация данного обязательства будет осуществляться в течение длительного периода;</w:t>
      </w:r>
    </w:p>
    <w:p>
      <w:pPr>
        <w:pStyle w:val="Normal"/>
        <w:ind w:firstLine="708"/>
        <w:jc w:val="both"/>
        <w:rPr>
          <w:color w:val="26282F"/>
          <w:szCs w:val="28"/>
        </w:rPr>
      </w:pPr>
      <w:r>
        <w:rPr>
          <w:color w:val="26282F"/>
          <w:szCs w:val="28"/>
        </w:rPr>
        <w:t>14)отдельными главными распорядителями бюджетных средств не осуществляется эффективное управление финансовыми ресурсами:</w:t>
      </w:r>
    </w:p>
    <w:p>
      <w:pPr>
        <w:pStyle w:val="ConsPlusNormal"/>
        <w:ind w:right="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неосвоение бюджетных назначений:</w:t>
      </w:r>
    </w:p>
    <w:p>
      <w:pPr>
        <w:pStyle w:val="ConsPlusNormal"/>
        <w:ind w:right="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должного контроля со стороны департамента здравоохранения Приморского края (Кузнецов) не освоены бюджетные назначения в сумме 26,6 млн рублей по причине позднего представления поставщиками документов на оплату и несвоевременного их оформ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партаментом здравоохранения Приморского края не освоены бюджетные назначения на сумму 749,2 млн рублей (36,0 процента  плановых назначений (2082,5 млн рублей) на реализацию региональных программ модернизации здравоохранения Приморского края и мероприятий по модернизации государственных учрежд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партаментом градостроительства Приморского края на низком уровне исполнены расходы, предусмотренные на бюджетные инвестиции в объекты капитального строительства, не включенные в целевые программы, на строительств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натологического корпуса на 1000 вскрытий в год в г. Владивостоке для государственного учреждения здравоохранения "Приморское краевое бюро судебно-медицинской экспертизы" - 87,2 процент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раевого медицинского центра (в том числе проектно-изыскательские работы) - 57,4 процен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илых домов в г. Владивостоке - 40,7 процента;</w:t>
      </w:r>
    </w:p>
    <w:p>
      <w:pPr>
        <w:pStyle w:val="Normal"/>
        <w:ind w:firstLine="684"/>
        <w:jc w:val="both"/>
        <w:rPr/>
      </w:pPr>
      <w:r>
        <w:rPr>
          <w:szCs w:val="28"/>
        </w:rPr>
        <w:t>департаментом сельского хозяйства и продовольствия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недоосвоено 158,6 млн рублей, из них 107,2 млн рублей </w:t>
        <w:br/>
        <w:t xml:space="preserve">(11,5 процента) на реализацию краевой целевой программы "Развитие сельскохозяйственного производства в Приморском крае" на </w:t>
        <w:br/>
        <w:t>2008-2012 годы, 51,4 млн рублей из средств федерального бюджета - на осуществление государственной поддержки по основным направлениям сельскохозяйственного производства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правлением природных ресурсов и охраны окружающей среды Приморского края:</w:t>
      </w:r>
    </w:p>
    <w:p>
      <w:pPr>
        <w:pStyle w:val="Normal"/>
        <w:ind w:firstLine="684"/>
        <w:jc w:val="both"/>
        <w:rPr>
          <w:szCs w:val="28"/>
        </w:rPr>
      </w:pPr>
      <w:r>
        <w:rPr/>
        <w:t xml:space="preserve">средства в размере 29,5 млн рублей (70 процентов от уточненного плана 2012 года) возвращены в доход федерального бюджета вследствие недостаточно эффективных действий по расходованию средств субвенции из федерального бюджета на осуществление отдельных полномочий в области водных отношений; </w:t>
      </w:r>
    </w:p>
    <w:p>
      <w:pPr>
        <w:pStyle w:val="Normal"/>
        <w:ind w:firstLine="709"/>
        <w:jc w:val="both"/>
        <w:rPr/>
      </w:pPr>
      <w:r>
        <w:rPr>
          <w:szCs w:val="28"/>
        </w:rPr>
        <w:t>б)корректировка плановых назначений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департаментом градостроительства Приморского края на 2012 год в рамках краевой целевой программы "Социальная поддержка ветеранов Великой Отечественной войны, инвалидов Великой Отечественной войны, инвалидов боевых действий, ветеранов боевых действий и членов их семей" на 2008-2012 годы бюджетные назначения, предусмотренные на реконструкцию здания под дом-интернат для ветеранов Великой Отечественной войны и труда в Уссурийском городском округе, приведены к фактическому исполнению (подтверждено проверкой Контрольно-счетной палаты);</w:t>
      </w:r>
    </w:p>
    <w:p>
      <w:pPr>
        <w:pStyle w:val="Normal"/>
        <w:ind w:right="85" w:firstLine="708"/>
        <w:jc w:val="both"/>
        <w:rPr>
          <w:szCs w:val="28"/>
        </w:rPr>
      </w:pPr>
      <w:r>
        <w:rPr>
          <w:szCs w:val="28"/>
        </w:rPr>
        <w:t>департаментом социальной защиты населения Приморского края:</w:t>
      </w:r>
    </w:p>
    <w:p>
      <w:pPr>
        <w:pStyle w:val="Normal"/>
        <w:ind w:right="85" w:firstLine="708"/>
        <w:jc w:val="both"/>
        <w:rPr/>
      </w:pPr>
      <w:r>
        <w:rPr>
          <w:szCs w:val="28"/>
        </w:rPr>
        <w:t>в расходы, предусмотренные на предоставление гражданам субсидий на оплату жилого помещения и коммунальных услуг, в ходе исполнения краевого бюджета четыре раза внесены изменения в плановые назначения (в сторону уменьшения на общую сумму 754,7 млн рублей), что привело к их высокому исполнению (98,4 процен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лановые назначения, предусмотренные </w:t>
      </w:r>
      <w:r>
        <w:rPr>
          <w:iCs/>
          <w:szCs w:val="28"/>
        </w:rPr>
        <w:t xml:space="preserve">на обеспечение мер социальной поддержки по оплате жилищно-коммунальных услуг педагогическим работникам образовательных учреждений, проживающим и работающим в сельских населенных пунктах и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, </w:t>
      </w:r>
      <w:r>
        <w:rPr>
          <w:szCs w:val="28"/>
        </w:rPr>
        <w:t>дважды корректировались в сторону уменьшения на общую сумму 171,9 млн рублей. При этом исполнение составило</w:t>
      </w:r>
      <w:r>
        <w:rPr>
          <w:iCs/>
          <w:szCs w:val="28"/>
        </w:rPr>
        <w:t xml:space="preserve"> 89,3 проц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)департаментом по жилищно-коммунальному хозяйству и топливным ресурсам Приморского края не полностью достигнуты целевые показатели мероприятий, предусмотренных за счет средств государственной корпорации - Фонд содействия реформированию жилищно-коммунального  хозяйства и средств долевого финансирования, утвержденных региональными адресными программами Приморского края;</w:t>
      </w:r>
    </w:p>
    <w:p>
      <w:pPr>
        <w:pStyle w:val="Normal"/>
        <w:ind w:firstLine="684"/>
        <w:jc w:val="both"/>
        <w:rPr/>
      </w:pPr>
      <w:r>
        <w:rPr>
          <w:szCs w:val="28"/>
        </w:rPr>
        <w:t xml:space="preserve">16)в 2012 году средства дорожного фонда Приморского края использованы в размере 5083,5 млн рублей или 76,8 процента. Не освоены средства дорожного фонда Приморского края в общем объеме </w:t>
        <w:br/>
        <w:t>1532,7 млн рублей в основном по причинам невыполнения договорных обязательств подрядными организациями и условий софинансирования муниципальными образованиями Приморского кра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7)р</w:t>
      </w:r>
      <w:r>
        <w:rPr>
          <w:rStyle w:val="FontStyle15"/>
          <w:sz w:val="28"/>
          <w:szCs w:val="28"/>
        </w:rPr>
        <w:t xml:space="preserve">асходы на реализацию </w:t>
      </w:r>
      <w:r>
        <w:rPr>
          <w:szCs w:val="28"/>
        </w:rPr>
        <w:t>33 краевых целевых программ</w:t>
      </w:r>
      <w:r>
        <w:rPr>
          <w:rStyle w:val="FontStyle15"/>
          <w:sz w:val="28"/>
          <w:szCs w:val="28"/>
        </w:rPr>
        <w:t xml:space="preserve"> занимают </w:t>
        <w:br/>
      </w:r>
      <w:r>
        <w:rPr>
          <w:szCs w:val="28"/>
        </w:rPr>
        <w:t xml:space="preserve">30,3 </w:t>
      </w:r>
      <w:r>
        <w:rPr>
          <w:rStyle w:val="FontStyle15"/>
          <w:sz w:val="28"/>
          <w:szCs w:val="28"/>
        </w:rPr>
        <w:t>процента в объеме расходов краевого бюджета,</w:t>
      </w:r>
      <w:r>
        <w:rPr>
          <w:szCs w:val="28"/>
        </w:rPr>
        <w:t xml:space="preserve"> исполнение составило 89,7 процента или 24226,6 млн рублей (из плановых 26995,7 млн 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уровне от 94,8 процента  до 100,0 процента исполнены расходы по 18 программам, по остальным 15 программам - на уровне от 3,6 процента (п</w:t>
      </w:r>
      <w:r>
        <w:rPr>
          <w:bCs/>
          <w:szCs w:val="28"/>
        </w:rPr>
        <w:t>рограмма дополнительных мероприятий, направленных на снижение напряженности на рынке труда Приморского края в 2012 году)</w:t>
      </w:r>
      <w:r>
        <w:rPr>
          <w:szCs w:val="28"/>
        </w:rPr>
        <w:t xml:space="preserve"> до </w:t>
        <w:br/>
        <w:t>91,0 процента (реализация мероприятий региональной программы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8)объем государственного внутреннего долга на 1 января 2012 года составил 568,5 млн рублей и снизился за 2012 год на 120,0 млн рублей. </w:t>
      </w:r>
    </w:p>
    <w:p>
      <w:pPr>
        <w:pStyle w:val="Style71"/>
        <w:widowControl/>
        <w:spacing w:lineRule="auto" w:line="240"/>
        <w:ind w:right="5" w:firstLine="709"/>
        <w:rPr>
          <w:rStyle w:val="FontStyle15"/>
          <w:sz w:val="28"/>
          <w:szCs w:val="28"/>
        </w:rPr>
      </w:pPr>
      <w:r>
        <w:rPr>
          <w:szCs w:val="28"/>
        </w:rPr>
      </w:r>
    </w:p>
    <w:p>
      <w:pPr>
        <w:pStyle w:val="Style71"/>
        <w:widowControl/>
        <w:spacing w:lineRule="auto" w:line="240"/>
        <w:ind w:right="5" w:firstLine="709"/>
        <w:rPr/>
      </w:pPr>
      <w:r>
        <w:rPr>
          <w:rStyle w:val="FontStyle15"/>
          <w:sz w:val="28"/>
          <w:szCs w:val="28"/>
        </w:rPr>
        <w:t>4.Предложить Администрации Приморского края принять действенные меры по повышению ответственности главных распорядителей бюджетных средств, недопущению нарушений, изложенных в заключении Контрольно-счетной палаты Приморского края на отчет Администрации Приморского края об исполнении краевого бюджета за 2012 год, при исполнении закона о краевом бюджете в 2013 году.</w:t>
      </w:r>
    </w:p>
    <w:p>
      <w:pPr>
        <w:pStyle w:val="Style71"/>
        <w:widowControl/>
        <w:spacing w:lineRule="auto" w:line="240"/>
        <w:ind w:left="729" w:hanging="0"/>
        <w:rPr>
          <w:rStyle w:val="FontStyle15"/>
          <w:i/>
          <w:i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Предложить председателю Контрольно-счетной палаты Приморского края Виноградову Дмитрию Александровичу выступить на заседании Законодательного Собрания с содокладом по данному вопросу.</w:t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содокладом по данному вопросу.</w:t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6"/>
        <w:ind w:right="19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7.Определить время, необходимое для рассмотрения Законодательным Собранием указанного законопроекта в первом чтении, </w:t>
      </w:r>
      <w:r>
        <w:rPr>
          <w:sz w:val="28"/>
          <w:szCs w:val="28"/>
        </w:rPr>
        <w:t>–</w:t>
      </w:r>
      <w:r>
        <w:rPr>
          <w:rStyle w:val="FontStyle15"/>
          <w:sz w:val="28"/>
          <w:szCs w:val="28"/>
        </w:rPr>
        <w:t xml:space="preserve"> 1 час 30 минут, в том числе время для доклада </w:t>
      </w:r>
      <w:r>
        <w:rPr>
          <w:sz w:val="28"/>
          <w:szCs w:val="28"/>
        </w:rPr>
        <w:t>–</w:t>
      </w:r>
      <w:r>
        <w:rPr>
          <w:rStyle w:val="FontStyle15"/>
          <w:sz w:val="28"/>
          <w:szCs w:val="28"/>
        </w:rPr>
        <w:t xml:space="preserve"> 15 минут, для содокладов </w:t>
      </w:r>
      <w:r>
        <w:rPr>
          <w:sz w:val="28"/>
          <w:szCs w:val="28"/>
        </w:rPr>
        <w:t xml:space="preserve">– по </w:t>
      </w:r>
      <w:r>
        <w:rPr>
          <w:rStyle w:val="FontStyle15"/>
          <w:sz w:val="28"/>
          <w:szCs w:val="28"/>
        </w:rPr>
        <w:t>10 минут.</w:t>
      </w:r>
    </w:p>
    <w:p>
      <w:pPr>
        <w:pStyle w:val="Style71"/>
        <w:widowControl/>
        <w:spacing w:lineRule="exact" w:line="317"/>
        <w:ind w:right="29" w:firstLine="709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/>
        <w:ind w:right="29" w:firstLine="709"/>
        <w:rPr/>
      </w:pPr>
      <w:r>
        <w:rPr>
          <w:rStyle w:val="FontStyle15"/>
          <w:sz w:val="28"/>
          <w:szCs w:val="28"/>
        </w:rPr>
        <w:t>8.Направить настоящее решение в Администрацию Приморского края, Контрольно-счетную палату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smallCaps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sz w:val="12"/>
      <w:szCs w:val="1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3:32:00Z</dcterms:created>
  <dc:creator>pyatushina_o_t</dc:creator>
  <dc:description/>
  <cp:keywords/>
  <dc:language>en-US</dc:language>
  <cp:lastModifiedBy>Кулагина</cp:lastModifiedBy>
  <cp:lastPrinted>2013-06-24T16:08:00Z</cp:lastPrinted>
  <dcterms:modified xsi:type="dcterms:W3CDTF">2013-06-24T05:08:00Z</dcterms:modified>
  <cp:revision>16</cp:revision>
  <dc:subject/>
  <dc:title> </dc:title>
</cp:coreProperties>
</file>