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</w:t>
        <w:br/>
        <w:t>"Об исполнении краевого бюджета з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2 год" не потребует признания утратившими силу, приостановления, измен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09-11-02T12:33:00Z</cp:lastPrinted>
  <dcterms:modified xsi:type="dcterms:W3CDTF">2013-03-19T21:53:00Z</dcterms:modified>
  <cp:revision>9</cp:revision>
  <dc:subject/>
  <dc:title>ПЕРЕЧЕНЬ</dc:title>
</cp:coreProperties>
</file>