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ект внесен Губернатором Приморского края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9.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ект внесен Губернатором Приморского кра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9747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Heading1"/>
              <w:spacing w:lineRule="auto" w:line="240"/>
              <w:jc w:val="center"/>
              <w:rPr>
                <w:bCs/>
                <w:spacing w:val="84"/>
                <w:sz w:val="32"/>
                <w:szCs w:val="32"/>
              </w:rPr>
            </w:pPr>
            <w:r>
              <w:rPr>
                <w:bCs/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В ПРИМОРСКОМ КРАЕ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ЕДМЕТ РЕГУЛИРОВАНИЯ 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метом регулирования настоящего Закона являются общественные отношения, возникающие в сфере образования в Приморском крае в связи с реализацией права на образование, обеспечением государственных гарантий прав и свобод человека в сфере образования </w:t>
        <w:br/>
        <w:t>и созданием условий для реализации права на образование (далее - отношения в сфере образ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ий Закон устанавливает правовые, организационные </w:t>
        <w:br/>
        <w:t xml:space="preserve">и экономические основы образования в Приморском крае, общие правила функционирования системы образования и осуществления образовательной деятельности, определяет правовое положение участников отношений </w:t>
        <w:br/>
        <w:t>в сфере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ОСНОВНЫЕ ПОНЯТИЯ, ИСПОЛЬЗУЕМЫЕ В </w:t>
      </w:r>
    </w:p>
    <w:p>
      <w:pPr>
        <w:pStyle w:val="ConsPlusNormal"/>
        <w:numPr>
          <w:ilvl w:val="0"/>
          <w:numId w:val="0"/>
        </w:numPr>
        <w:ind w:left="1985" w:firstLine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М ЗАКОН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Закона применяются следующие основны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бразование  -  единый целенаправленный процесс воспитания </w:t>
        <w:br/>
        <w:t xml:space="preserve">и обучения, являющийся общественно значимым благом и осуществляемый </w:t>
        <w:br/>
        <w:t xml:space="preserve">в интересах человека, семьи, общества и государства, а также совокупность приобретаемых знаний, умений, навыков, ценностных установок, опыта деятельности и компетенции определенных объема и сложности в целях интеллектуального, духовно-нравственного, творческого, физического </w:t>
        <w:br/>
        <w:t>и (или) профессионального развития человека, удовлетворения его образовательных потребностей и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бщее образование  -  вид образования, который направлен </w:t>
        <w:br/>
        <w:t>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офессиональное образование  -  вид образования, который направлен на приобретение обучающимися в процессе освоения основных профессиональных образовательных программ знаний, умений, навыков </w:t>
        <w:br/>
        <w:t>и формирование компетенции определенных уровня и объема, позволяющих вести профессиональную деятельность в определенной сфере и (или) выполнять работу по конкретным профессии или специа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офессиональное обучение  -  вид образования, который направлен на приобретение обучающимися знаний, умений, навыков и формирование компетенции, необходимых для выполнения определенных трудовых, служебных функций (определенных видов трудовой, служебной деятельности, професс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образовательная организация  -  некоммерческая организация, осуществляющая на основании лицензии образовательную деятельность </w:t>
        <w:br/>
        <w:t>в качестве основного вида деятельности в соответствии с целями, ради достижения которых такая организация созда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профессиональная образовательная организация  -  образовательная организация,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отношения в сфере образования  -  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(образовательные отношения)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bookmarkStart w:id="0" w:name="Par109"/>
      <w:bookmarkEnd w:id="0"/>
      <w:r>
        <w:rPr>
          <w:b w:val="false"/>
          <w:sz w:val="28"/>
          <w:szCs w:val="28"/>
        </w:rPr>
        <w:t>ГЛАВА 2. СИСТЕМА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3. СТРУКТУРА СИСТЕМЫ ОБРАЗОВАНИЯ В </w:t>
      </w:r>
    </w:p>
    <w:p>
      <w:pPr>
        <w:pStyle w:val="ConsPlusNormal"/>
        <w:numPr>
          <w:ilvl w:val="0"/>
          <w:numId w:val="0"/>
        </w:numPr>
        <w:ind w:left="1985" w:firstLine="142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М КРА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истема образования в Приморском крае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федеральные государственные образовательные стандарты </w:t>
        <w:br/>
        <w:t>и федеральные государственные требования, образовательные стандарты, образовательные программы различного вида, уровня и (или) направл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организации, осуществляющие образовательную деятельность, педагогических работников, обучающихся и родител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рганы государственной власти Приморского края, осуществляющие государственное управление в сфере образования, и органы местного самоуправления, осуществляющие управление в сфере образования, созданные ими консультативные, совещательные и иные орга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рганизации, осуществляющие обеспечение образовательной деятельности, оценку качества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бъединения юридических лиц, работодателей и их объединений, общественные объединения, осуществляющие деятельность в сфере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, предоставления возможности одновременного освоения нескольких образовательных программ, а также учета имеющихся образования, квалификации, опыта практической деятельности при получении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истема образования может использовать сетевую форму реализации образовательных программ (далее  -  сетевая форма), которая обеспечивает возможность освоения обучающимся образовательной программы </w:t>
        <w:br/>
        <w:t xml:space="preserve">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В реализации образовательных программ с использованием сетевой формы наряду </w:t>
        <w:br/>
        <w:t>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ОРГАНЫ, ОСУЩЕСТВЛЯЮЩИЕ УПРАВЛЕНИЕ В СФЕРЕ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сударственное управление в сфере образования на территории Приморского края осуществляют в пределах своих полномочий органы государственной власти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ам государственной власти Приморского края, осуществляющим государственное управление в сфере образования, относятся Администрация Приморского края и уполномоченный орган исполнительной власти Приморского края в сфере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муниципальных районах и городских округах управление в сфере образования осуществляется органами местного самоуправления муниципальных образов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СОЗДАНИЕ, РЕОРГАНИЗАЦИЯ, ЛИКВИДАЦИЯ ОБРАЗОВАТЕЛЬНЫХ ОРГАНИЗАЦИЙ В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М КРА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бразовательная организация создается в форме, установленной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некоммерчески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уховные образовательные организации создаютс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свободе совести, свободе вероисповедания и о религиозных объедин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разовательная организация в зависимости от того, кем она создана, является государственной, муниципальной или част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бразовательная организация реорганизуется или ликвидируется </w:t>
        <w:br/>
        <w:t>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нятие решения о реорганизации или ликвидации государственной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985" w:hanging="1276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3. ПОЛНОМОЧИЯ ОРГАНОВ ГОСУДАРСТВЕННОЙ ВЛАСТИ ПРИМОРСКОГО КРАЯ В СФЕРЕ ОБРАЗ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ОЛНОМОЧИЯ ЗАКОНОДАТЕЛЬНОГО СОБРАНИЯ ПРИМОРСКОГО КРАЯ В СФЕРЕ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Законодательного Собрания Приморского края в сфере образования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нятие законов и иных нормативных правовых актов Приморского края в сфере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утверждение нормативов расходов для определения размера субвенции 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>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далее  -  нормативы размера субвен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7. ПОЛНОМОЧИЯ АДМИНИСТРАЦИ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В СФЕРЕ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 полномочиям Администрации Приморского края в сфере образования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нятие нормативных правовых актов Приморского края в сфере образовани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утверждение нормативных затрат на оказание государственных услуг в сфере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утверждение среднего размера родительской платы в целях выплаты компенсации за присмотр и уход за детьми в государственных (краевых) </w:t>
        <w:br/>
        <w:t>и муниципальных образователь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утверждение порядка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высшего образования, контрольных цифр приема на обучение за счет бюджетных ассигнований краев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утверждение  нормативов для формирования стипендиального фонда за счет бюджетных ассигнований краев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утверждение размера и порядка предоставления педагогическим работникам и иным лицам, привлекаемым к проведению единого государственного экзамена, компенсации за работу по подготовке </w:t>
        <w:br/>
        <w:t>и проведению единого государственного экзаме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утверждение норм материального и денежного обеспечения детей-сирот и детей, оставшихся без попечения родителей, а также лиц из числа детей-сирот и детей, оставшихся без попечения родителей, обучающихся и воспитывающихся в государственных (краевых) 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утверждение государственных программ развития образования </w:t>
        <w:br/>
        <w:t>с учетом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отнесение к малокомплектным образовательным организациям образовательных организаций, реализующих основные общеобразовательные программы, исходя из удаленности этих образовательных организаций </w:t>
        <w:br/>
        <w:t>от иных образовательных организаций, транспортной доступности и (или) численности обучающих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утверждение порядка и размера выплаты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 порядка обращения за ее получ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утверждение порядка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краев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утверждение порядка признания организаций, осуществляющих образовательную деятельность, региональными инновационными площад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утверждение порядка обеспечения питанием обучающихся за счет бюджетных ассигнований краев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формирование органа исполнительной власти Приморского края, осуществляющего полномочия в сфере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>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бюджетам муниципальных образований Приморского края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размера субвен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финансовое обеспечение получения дошкольного образования </w:t>
        <w:br/>
        <w:t xml:space="preserve">в частных дошкольных образовательных организациях, дошкольного, начального общего, основного общего, среднего общего образования </w:t>
        <w:br/>
        <w:t xml:space="preserve">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</w:t>
        <w:br/>
        <w:t xml:space="preserve">на содержание зданий и оплату коммунальных услуг), в соответствии </w:t>
        <w:br/>
        <w:t>с нормативами размера субвен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нятие решения о создании, реорганизации и ликвидации государственных (краевых)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существление функций и полномочий учредителей государственных (краевых)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учреждение именных стипенд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учреждение премий и иных форм поощрения педагогических работников за заслуги в сфере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я Приморского края имее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а также предоставление государственной поддержки дополнительного образования детей в муниципальных образовательных организ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Администрация Приморского края вправе обеспечивать организацию предоставления на конкурсной основе высшего образования </w:t>
        <w:br/>
        <w:t>в образовательных организациях высшего образования Приморского кра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127" w:hanging="141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8. ПОЛНОМОЧИЯ УПОЛНОМОЧЕННОГО ОРГАНА ИСПОЛНИТЕЛЬНОЙ ВЛАСТИ ПРИМОРСКОГО КРАЯ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уполномоченного органа исполнительной власти Приморского края в сфере образования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азработка проектов законов и иных нормативных правовых актов Приморского края в сфере образовани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орядка установления организациям,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, высшего образования, контрольных цифр приема на обучение за счет бюджетных ассигнований краев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нормативов для формирования стипендиального фонда за счет бюджетных ассигнований краев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порядка предоставления педагогическим работникам и иным лицам, привлекаемым к проведению единого государственного экзамена, компенсации за работу по подготовке и проведению единого государственного экзаме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норм материального и денежного обеспечения детей-сирот и детей, оставшихся без попечения родителей, а также лиц из числа детей-сирот </w:t>
        <w:br/>
        <w:t xml:space="preserve">и детей, оставшихся без попечения родителей, обучающихся </w:t>
        <w:br/>
        <w:t>и воспитывающихся в государственных (краевых) 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государственных программ развития образования с учетом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порядка и размера выплаты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порядка обращения за ее получ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порядка определения размеров и условий выплаты именных стипенд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порядка назначения государственной академической стипендии студентам, государственной социальной стипендии студентам, государственной стипендии аспирантам, ординаторам, ассистентам-стажерам, обучающимся по очной форме обучения за счет бюджетных ассигнований краев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порядка признания организаций, осуществляющих образовательную деятельность, региональными инновационными площадк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)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</w:t>
        <w:br/>
        <w:t>с углубленным изучением отдельных учебных предметов или для профильного обу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случаев и порядка обеспечения питанием обучающихся за счет бюджетных ассигнований краев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реализация государственных программ развития образования </w:t>
        <w:br/>
        <w:t>с учетом региональных социально-экономических, экологических, демографических, этнокультурных и других особенностей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здание учебно-методических объединений и утверждение положений об учебно-методических объедин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установление порядка проведения оценки последствий принятия решения о реорганизации или ликвидации государственной (краевой) образовательной организации, муниципальной образовательной организации, включая критерии этой оценки (по типам данных образовательных организаций); установление порядка создания комиссии по оценке последствий такого решения и подготовки ею заклю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одготовка представлений о создании, реорганизации, ликвидации государственных (краевых) образовательны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организация создания, реорганизации, ликвидации и финансирования государственных (краевых) образовательных организаций в соответствии </w:t>
        <w:br/>
        <w:t>с федеральным законодательством и законодательством Приморского края;</w:t>
      </w:r>
    </w:p>
    <w:p>
      <w:pPr>
        <w:pStyle w:val="ConsPlusNormal"/>
        <w:ind w:firstLine="709"/>
        <w:jc w:val="both"/>
        <w:rPr/>
      </w:pPr>
      <w:bookmarkStart w:id="1" w:name="Par178"/>
      <w:bookmarkEnd w:id="1"/>
      <w:r>
        <w:rPr>
          <w:rFonts w:cs="Times New Roman" w:ascii="Times New Roman" w:hAnsi="Times New Roman"/>
          <w:sz w:val="28"/>
          <w:szCs w:val="28"/>
        </w:rPr>
        <w:t xml:space="preserve">7)установление порядка оформления отношений государственной или муниципальной образовательной организации с обучающимися и (или) их родителями (законными представителями) в части организации обучения </w:t>
        <w:br/>
        <w:t xml:space="preserve">по образовательным программам начального общего, основного общего </w:t>
        <w:br/>
        <w:t>и среднего общего образования на дому или в медицински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определение порядка регламентации и оформления отношений государственной и муниципальной образовательной организации </w:t>
        <w:br/>
        <w:t xml:space="preserve">и родителей (законных представителей) обучающихся, нуждающихся </w:t>
        <w:br/>
        <w:t xml:space="preserve">в длительном лечении, а также детей-инвалидов в части организации обучения по основным общеобразовательным программам на дому или </w:t>
        <w:br/>
        <w:t>в медицински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создание условий для осуществления присмотра и ухода за детьми, содержания детей в государственных образовательных организациях Примор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</w:t>
      </w:r>
      <w:bookmarkStart w:id="2" w:name="Par184"/>
      <w:bookmarkEnd w:id="2"/>
      <w:r>
        <w:rPr>
          <w:rFonts w:cs="Times New Roman" w:ascii="Times New Roman" w:hAnsi="Times New Roman"/>
          <w:sz w:val="28"/>
          <w:szCs w:val="28"/>
        </w:rPr>
        <w:t>организация предоставления начального общего, основного общего и среднего общего образования в государственных (краевых) 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организация предоставления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организация предоставления дополнительного образования детей </w:t>
        <w:br/>
        <w:t>в государственных (краевых) 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организация предоставления дополнительного профессионального образования в государственных (краевых) образователь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обеспечение осуществления мониторинга в системе образования </w:t>
        <w:br/>
        <w:t>на уровне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организация обеспечения муниципальных образовательных организаций и образовательных организаций Приморского края учебниками в соответствии с федеральным перечнем учебников, рекомендованных </w:t>
        <w:br/>
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и учебными пособиями, допущенными к использованию при реализации указанных образовательных програм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обеспечение предоставления без взимания платы методической, психолого-педагогической, диагностической и консультативной помощи родителя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(законным представителям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, обеспечивающим получение детьми дошкольного образования в форме семейного образования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обеспечение проведения государственной итоговой аттестации обучающихся по образовательным программам основного общего и среднего общ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создание условий для реализации инновационных образовательных проектов, программ и внедрения их результатов в практи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организация создания центров психолого-педагогической, медицинской и социальн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2)организация создания отдельных организаций, осуществляющих образовательную деятельность по адаптированным основным общеобразовательным программам для глухих, слабослышащих, позднооглохших, слепых, слабовидящих, с тяжелыми нарушениями речи, </w:t>
        <w:br/>
        <w:t>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)обеспечение получения профессионального обучения обучающимися с ограниченными возможностями здоровья (с различными формами умственной отсталости), не имеющими основного общего или среднего общ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обеспечение подготовки педагогических работников, владеющих специальными педагогическими подходами и методами обучения </w:t>
        <w:br/>
        <w:t xml:space="preserve">и воспитания обучающихся с ограниченными возможностями здоровья, </w:t>
        <w:br/>
        <w:t>и содействие привлечению таких работников в организации, осуществляющие образовательную дея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организация и проведение олимпиад и иных интеллектуальных </w:t>
        <w:br/>
        <w:t>и (или) творческих конкурсов, физкультурных и спортив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участие в экспертизе примерных основных общеобразовательных программ с учетом их уровня и направленности (в части учета региональных, национальных и этнокультурных особенност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)участие в проведении экспертизы учебников, включаемых </w:t>
        <w:br/>
        <w:t>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в целях обеспечения учета региональных и этнокультурных особенностей Приморского края,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осуществление иных полномочий в соответствии с федеральным законодательством и законодательством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9. ОСУЩЕСТВЛЕНИЕ ОРГАНАМИ </w:t>
      </w:r>
    </w:p>
    <w:p>
      <w:pPr>
        <w:pStyle w:val="ConsPlusNormal"/>
        <w:numPr>
          <w:ilvl w:val="0"/>
          <w:numId w:val="0"/>
        </w:numPr>
        <w:ind w:left="2127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ВЛАСТИ ПРИМОРСКОГО КРАЯ ПЕРЕДАННЫХ РОССИЙСКОЙ ФЕДЕРАЦИЕЙ ПОЛНОМОЧИЙ В СФЕРЕ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полномоченный орган исполнительной власти Приморского края </w:t>
        <w:br/>
        <w:t>в сфере образования осуществляет следующие переданные Российской Федерацией полномоч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государственный контроль (надзор) в сфере образования </w:t>
        <w:br/>
        <w:t xml:space="preserve">за деятельностью организаций, осуществляющих образовательную деятельность на территории Приморского края (за исключением организац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vchar_si%5C%D0%9C%D0%BE%D0%B8%20%D0%B4%D0%BE%D0%BA%D1%83%D0%BC%D0%B5%D0%BD%D1%82%D1%8B%5C%D0%97%D0%90%D0%9A%D0%9E%D0%9D%D0%9E%D0%94%D0%90%D0%A2%D0%95%D0%9B%D0%AC%D0%A1%D0%A2%D0%92%D0%9E%20%D0%BE%D0%B1%20%D0%BE%D0%B1%D1%80%D0%B0%D0%B7%D0%BE%D0%B2%D0%B0%D0%BD%D0%B8%D0%B8%5C%D0%A4%D0%97%20%D0%BE%D1%82%2029_12_2012%20N%20273-%D0%A4%D0%97%20%20%D0%9E%D0%B1%20%D0%BE%D0%B1%D1%80%D0%B0%D0%B7%D0%BE%D0%B2%D0%B0%D0%BD%D0%B8%D0%B8%20%D0%B2%20%D0%A0%D0%A4.rtf" \l "Par1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 части 1 статьи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>от 29 декабря 2012 года № 273-ФЗ "Об образовании в Российской Федерации"), а также органов местного самоуправления, осуществляющих управление в сфере образования на соответству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лицензирование образовательной деятельности организаций, осуществляющих образовательную деятельность на территории Приморского края (за исключением организац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vchar_si%5C%D0%9C%D0%BE%D0%B8%20%D0%B4%D0%BE%D0%BA%D1%83%D0%BC%D0%B5%D0%BD%D1%82%D1%8B%5C%D0%97%D0%90%D0%9A%D0%9E%D0%9D%D0%9E%D0%94%D0%90%D0%A2%D0%95%D0%9B%D0%AC%D0%A1%D0%A2%D0%92%D0%9E%20%D0%BE%D0%B1%20%D0%BE%D0%B1%D1%80%D0%B0%D0%B7%D0%BE%D0%B2%D0%B0%D0%BD%D0%B8%D0%B8%5C%D0%A4%D0%97%20%D0%BE%D1%82%2029_12_2012%20N%20273-%D0%A4%D0%97%20%20%D0%9E%D0%B1%20%D0%BE%D0%B1%D1%80%D0%B0%D0%B7%D0%BE%D0%B2%D0%B0%D0%BD%D0%B8%D0%B8%20%D0%B2%20%D0%A0%D0%A4.rtf" \l "Par1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7 части 1 статьи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разовании в Российской Федерации"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государственную аккредитацию образовательной деятельности организаций, осуществляющих образовательную деятельность на территории Приморского края (за исключением организац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ovchar_si%5C%D0%9C%D0%BE%D0%B8%20%D0%B4%D0%BE%D0%BA%D1%83%D0%BC%D0%B5%D0%BD%D1%82%D1%8B%5C%D0%97%D0%90%D0%9A%D0%9E%D0%9D%D0%9E%D0%94%D0%90%D0%A2%D0%95%D0%9B%D0%AC%D0%A1%D0%A2%D0%92%D0%9E%20%D0%BE%D0%B1%20%D0%BE%D0%B1%D1%80%D0%B0%D0%B7%D0%BE%D0%B2%D0%B0%D0%BD%D0%B8%D0%B8%5C%D0%A4%D0%97%20%D0%BE%D1%82%2029_12_2012%20N%20273-%D0%A4%D0%97%20%20%D0%9E%D0%B1%20%D0%BE%D0%B1%D1%80%D0%B0%D0%B7%D0%BE%D0%B2%D0%B0%D0%BD%D0%B8%D0%B8%20%D0%B2%20%D0%A0%D0%A4.rtf" \l "Par1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ункте 7 </w:t>
        <w:br/>
        <w:t>части 1 статьи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разовании в Российской Федерации"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дтверждение документов об образовании и (или) о квалифик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Финансовое обеспечение государственных полномочий Российской Федерации, предусмотренных в пунктах 1-3 части 1 настоящей статьи, осуществляется за счет субвенций из федерального бюджета, а также </w:t>
        <w:br/>
        <w:t xml:space="preserve">в пределах бюджетных ассигнований, предусмотренных в краевом бюджете на указанные цели не менее чем в размере планируемых поступлений </w:t>
        <w:br/>
        <w:t xml:space="preserve">в краевой бюджет от уплаты государственной пошлины, связанной </w:t>
        <w:br/>
        <w:t xml:space="preserve">с осуществлением переданных полномочий и зачисляемой в краевой бюджет в соответствии с Бюджет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осуществления государственного полномочия Российской Федерации, предусмотренного в пункте 4 части 1 настоящей статьи, осуществляется в пределах бюджетных ассигнований, предусмотренных в краевом бюджете на указанные цели не менее чем </w:t>
        <w:br/>
        <w:t xml:space="preserve">в размере планируемых поступлений в краевой бюджет от уплаты государственной пошлины, связанной с осуществлением переданных полномочий и зачисляемой в краевой бюджет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Губернатор Приморского кра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назначает на должность руководителя органа исполнительной власти Приморского края, осуществляющего переданные полномочия, </w:t>
        <w:br/>
        <w:t xml:space="preserve">по согласованию с федеральным органом исполнительной власти, осуществляющим функции по выработке государственной политики </w:t>
        <w:br/>
        <w:t>и нормативно-правовому регулированию в сфере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утверждает по согласованию с федеральным органом исполнительной власти, осуществляющим функции по контролю и надзору </w:t>
        <w:br/>
        <w:t>в сфере образования, структуру органа исполнительной власти Приморского края, осуществляющего переданные полномоч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рганизует деятельность по осуществлению переданных полномочий в соответствии с законодательством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беспечивает предоставление в федеральный орган исполнительной власти, осуществляющий функции по контролю и надзору в сфере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ежеквартального отчета о расходовании предоставленных субвенций, о достижении целевых прогнозных показа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необходимого количества экземпляров нормативных правовых актов, принимаемых органами государственной власти Приморского края, </w:t>
        <w:br/>
        <w:t>по вопросам переданны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информации (в том числе баз данных), необходимой для формирования и ведения федеральных баз данных по вопросам контроля </w:t>
        <w:br/>
        <w:t>и надзора в сфере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имеет право до принятия нормативных правовых актов, указанных</w:t>
        <w:br/>
        <w:t>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нкте 1 части 6 статьи 7 Федерального закона "Об образовании </w:t>
        <w:br/>
        <w:t xml:space="preserve">в Российской Федерации", утверждать административные регламенты предоставления государственных услуг и исполнения государственных функций в сфере переданных полномочий, если данные регламенты </w:t>
        <w:br/>
        <w:t xml:space="preserve">не противоречат нормативным правовым актам Российской Федерации </w:t>
        <w:br/>
        <w:t xml:space="preserve">(в том числе не содержат не предусмотренные такими актами дополнительные требования и ограничения в части реализации прав и свобод граждан, прав и законных интересов организаций) и разрабатываются </w:t>
        <w:br/>
        <w:t>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1985" w:hanging="1276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4. ЭКОНОМИЧЕСКИЕ И ФИНАНСОВЫЕ ОСНОВЫ СИСТЕМЫ ОБРАЗОВАНИЯ В ПРИМОРСКОМ КРАЕ</w:t>
      </w:r>
    </w:p>
    <w:p>
      <w:pPr>
        <w:pStyle w:val="ConsPlusNormal"/>
        <w:numPr>
          <w:ilvl w:val="0"/>
          <w:numId w:val="0"/>
        </w:numPr>
        <w:ind w:left="2127" w:hanging="158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ФИНАНСОВОЕ ОБЕСПЕЧЕНИЕ ОБРАЗОВАТЕЛЬНОЙ ДЕЯТЕЛЬНОСТИ И ОБРАЗОВАТЕЛЬНЫХ ОРГАНИЗАЦИЙ В ПРИМОРСКОМ КРА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Финансовое обеспечение образовательной деятельности  государственных (краевых) образовательных учреждений и муниципальных образовательных учреждений осуществляется на основе нормативов размера субвенции и </w:t>
      </w:r>
      <w:r>
        <w:rPr>
          <w:rFonts w:cs="Times New Roman" w:ascii="Times New Roman" w:hAnsi="Times New Roman"/>
          <w:iCs/>
          <w:sz w:val="28"/>
          <w:szCs w:val="28"/>
        </w:rPr>
        <w:t>нормативных затрат на оказание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>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осуществляется посредством предоставления субвенций бюджетам муниципальных образований Приморского края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 размера субвен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расходования указанных субвенций устанавливается Администрацией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Финансовое обеспечение получения дошкольного образования </w:t>
        <w:br/>
        <w:t xml:space="preserve">в частных дошкольных образовательных организациях, дошкольного, начального общего, основного общего, среднего общего образования </w:t>
        <w:br/>
        <w:t xml:space="preserve">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осуществляется посредством предоставления указанным образовательным организациям субсидий </w:t>
        <w:br/>
        <w:t xml:space="preserve">на возмещение затрат, включая расходы на оплату труда, приобретение учебников и учебных пособий, средств обучения, игр, игрушек </w:t>
        <w:br/>
        <w:t>(за исключением расходов на содержание зданий и оплату коммунальных услуг), в соответствии с нормативами размера субвен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предоставления указанных субсидий устанавливается Администрацией Примор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Для малокомплектных образовательных организаций </w:t>
        <w:br/>
        <w:t xml:space="preserve">и образовательных организаций, расположенных в сельских населенных пунктах и реализующих основные общеобразовательные программы, нормативные затраты на оказание государственных или муниципальных услуг в сфере образования предусматривают в том числе затраты </w:t>
        <w:br/>
        <w:t xml:space="preserve">на осуществление образовательной деятельности, не зависящие </w:t>
        <w:br/>
        <w:t>от количества обучающихся. К малокомплектным образовательным организациям относятся образовательные организации, реализующие основные общеобразовательные программы, исходя из удаленности этих образовательных организаций от иных образовательных организаций, транспортной доступности и (или) численности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Администрация Приморского края имее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, а также предоставление государственной поддержки дополнительного образования детей в муниципальных образовательных организ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ормативы размера субвенции, нормативные затраты на оказание государственных услуг в сфере образования в Приморском крае определяются по каждому уровню образования в соответствии </w:t>
        <w:br/>
        <w:t xml:space="preserve">с федеральными государственными образовательными стандартами, </w:t>
        <w:br/>
        <w:t xml:space="preserve">по каждому виду и направленности (профилю) образовательных программ </w:t>
        <w:br/>
        <w:t xml:space="preserve">с учетом форм обучения, федеральных государственных требований (при их наличии), типа образовательной организации, сетевой формы реализации образовательных программ, образовательных технологий, специальных условий получения образования обучающимися с ограниченными возможностями здоровья, обеспечения дополнительного профессионального образования педагогическим работникам, обеспечения безопасных условий обучения и воспитания, охраны здоровья обучающихся, а также с учетом иных предусмотренных Федеральным законом "Об образовании </w:t>
        <w:br/>
        <w:t xml:space="preserve">в Российской Федерации" особенностей организации и осуществления образовательной деятельности (для различных категорий обучающихся), </w:t>
        <w:br/>
        <w:t>за исключением образовательной деятельности, осуществляемой в соответствии с образовательными стандартами, в расчете на одного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ИМУЩЕСТВЕННЫЕ ОТНОШЕНИЯ В СИСТЕМЕ ОБРАЗОВАНИЯ В ПРИМОРСКОМ КРА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осударственные (краевые) образовательных организации должны иметь на праве оперативного управления имущество, необходимое для осуществления образовательной, а также иной предусмотренной уставами образовательных организаци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осударственные (краевые) образовательные организации, закрепленные за ними на праве оперативного управления  (здания, строения, сооружения) учебной, производственной, социальной инфраструктуры, включая жилые помещения, расположенные в зданиях учебного, производственного, социального, культурного назначения, общежития, находящиеся в оперативном управлении государственных (краевых) образовательных организаций, приватизации не подлеж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ликвидации государственной (краевой)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985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ПРАВА И МЕРЫ СОЦИАЛЬНОЙ ПОДДЕРЖКИ В СИСТЕМЕ ОБРАЗОВАНИЯ ПРИМОР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ПРАВА, ОБЯЗАННОСТИ, ОТВЕТСТВЕННОСТЬ ОБУЧАЮЩИХ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, обязанности, ответственность обучающихся устанавливаются</w:t>
        <w:br/>
        <w:t xml:space="preserve">в соответствии с федеральным законодательством, законодательством Приморского края, уставом образовательной организации и иными локальными актами образовательной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МЕРЫ СОЦИАЛЬНОЙ ПОДДЕРЖКИ ОБУЧАЮЩИХС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 предоставляются следующие меры социальной поддержки и стимул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полное государственное обеспечение детей-сирот, детей, оставшихся без попечения родителей, и лиц из их числа, в том числе обеспечение одеждой, обувью, жестким и мягким инвентар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беспечение питанием в случаях и в порядке, которые установлены федеральными законами, законами Примор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обеспечение местами в интернатах, а также предоставление </w:t>
        <w:br/>
        <w:t xml:space="preserve">в соответствии с Федеральным законом "Об образовании в Российской Федерации" и жилищным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жилых помещений </w:t>
        <w:br/>
        <w:t>в общежит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транспортное обеспечение в соответствии со </w:t>
      </w:r>
      <w:hyperlink r:id="rId9">
        <w:r>
          <w:rPr>
            <w:rStyle w:val="InternetLink"/>
            <w:sz w:val="28"/>
            <w:szCs w:val="28"/>
          </w:rPr>
          <w:t>статьей 40</w:t>
        </w:r>
      </w:hyperlink>
      <w:r>
        <w:rPr>
          <w:sz w:val="28"/>
          <w:szCs w:val="28"/>
        </w:rPr>
        <w:t xml:space="preserve"> Федерального закона "Об образовании в Российской Федерации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олучение стипендий, материальной помощи и других денежных выплат, предусмотренных законодательством об обра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иные меры социальной поддержки, предусмотренные нормативными правовыми актами Российской Федерации и нормативными правовыми актами Приморского края, локальными нормативн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ОСНОВНЫЕ ПРАВА ОБУЧАЮЩИХСЯ НА ПОЛУЧЕНИЕ СТИПЕНД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туденты, обучающиеся в государственных (краевых) профессиональных образовательных организациях, имеют право </w:t>
        <w:br/>
        <w:t>на государственную академическую стипендию и (или) государственную социальную стипенд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Аспиранты, ординаторы, ассистенты-стажеры, обучающиеся </w:t>
        <w:br/>
        <w:t>по очной форме обучения за счет бюджетных ассигнований краевого бюджета, имеют право на государственную стипенд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рядок назначения государственной стипендии, государственной академической стипендии и государственной социальной стипендии обучающимся по очной форме обучения за счет бюджетных ассигнований краевого бюджета устанавливается Администрацией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Государственная социальная стипендия назначается студентам, являющимся детьми-сиротами и детьми, оставшимися без попечения родителей, лицами из числа детей-сирот и детей, оставшихся без попечения родителей, детьми-инвалидами, инвалидами I и II групп, инвалидами </w:t>
        <w:br/>
        <w:t xml:space="preserve">с детства, студентам, подвергшимся воздействию радиации вследствие катастрофы на Чернобыльской АЭС и иных радиационных катастроф, вследствие ядерных испытаний на Семипалатинском полигоне, студентам, являющимся инвалидами вследствие военной травмы или заболевания, полученных в период прохождения военной службы, и ветеранами боевых действий либо имеющим право на получение государственной социальной помощи, а также студентам из числа граждан, проходивших в течение </w:t>
        <w:br/>
        <w:t xml:space="preserve">не менее трех лет военную службу по контракту в Вооруженных Силах Российской Федерации, во внутренних войсках Министерства внутренних дел Российской Федерации, в инженерно-технических, дорожно-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, уполномоченного на решение задач в области гражданской обороны, Службе внешней разведки Российской Федерации, органах федеральной службы безопасности,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, подлежащих замещению солдатами, матросами, сержантами, старшинами, и уволенных с военной службы </w:t>
        <w:br/>
        <w:t xml:space="preserve">по основаниям, предусмотрен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ами </w:t>
        </w:r>
      </w:hyperlink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б"  -  "г"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"а"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одпунктами 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"а"  -  "в"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ункта 3 статьи 5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марта 1998 года № 53-ФЗ "О воинской обязанности и военной службе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Именные стипендии учреждаются Администрацией Приморского края в порядке, определяющем размеры и условия выплаты таких стипенд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ПСИХОЛОГО-ПЕДАГОГИЧЕСКАЯ, МЕДИЦИНСКАЯ И СОЦИАЛЬНАЯ ПОМОЩЬ ОБУЧАЮЩИМСЯ, ИСПЫТЫВАЮЩИМ ТРУДНОСТИ В ОСВОЕНИИ ОСНОВНЫХ ОБЩЕОБРАЗОВАТЕЛЬНЫХ ПРОГРАММ, РАЗВИТИИ И СОЦИАЛЬНОЙ АДАПТАЦИИ</w:t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сихолого-педагогическая, медицинская и социальная помощь оказывается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</w:t>
        <w:br/>
        <w:t xml:space="preserve">и в порядке, которые предусмотрены уголовно-процессуальным законодательством, подозреваемыми, обвиняемыми или подсудимыми </w:t>
        <w:br/>
        <w:t>по уголовному делу либо являющимися потерпевшими или свидетелями преступ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ая, медицинская и социальная помощь оказывается в центрах психолого-педагогической, медицинской </w:t>
        <w:br/>
        <w:t xml:space="preserve">и социальной помощи, создаваемых Администрацией Приморского края, </w:t>
        <w:br/>
        <w:t>а также психологами, педагогами-психологами организаций, осуществляющих образовательную деятельность, в которых такие дети обуч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сихолого-педагогическая, медицинская и социальная помощь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коррекционно-развивающие и компенсирующие занятия </w:t>
        <w:br/>
        <w:t>с обучающимися, логопедическую помощь обучающим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мплекс реабилитационных и других медицински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омощь обучающимся в профориентации, получении профессии </w:t>
        <w:br/>
        <w:t>и социальной адап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Психолого-педагогическая помощь в центре психолого-педагогической, медицинской и социальной помощи оказывается педагогами-психологами, социальными педагогами, учителями-логопедами, учителями-дефектологами и иными специалистами, необходимыми для надлежащего осуществления функций такого центра. Центр психолого-педагогической,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, осуществляет связь с семьей, </w:t>
        <w:br/>
        <w:t>а также с органами и организациями по вопросам трудоустройства детей, обеспечения их жильем, пособиями и пенс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2268" w:hanging="155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СОЦИАЛЬНЫЕ ГАРАНТИИ РАБОТНИКОВ ОБРАЗОВАТЕЛЬН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едоставление социальных гарантий работникам образовательных организаций регулируется федеральным законодательством </w:t>
        <w:br/>
        <w:t>и законодательством Примор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едагогическим работникам государственных (краевых) образовательных организаций, муниципальных образовательных организаций, проживающим и работающим в сельских населенных пунктах, рабочих поселках (поселках городского типа), предоставляются компенсации расходов на оплату жилых помещений, отопления и освещ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дагогическим работникам государственных (краевых) образовательных организаций, состоящим на учете в качестве нуждающихся в жилых помещениях, вне очереди по договорам социального найма предоставляются жилые помещения специализированного жилищного фонда Примор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985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ПОДГОТОВКА И ПОВЫШЕНИЕ КВАЛИФИКАЦИИ ПЕДАГОГИЧЕСКИХ РАБОТНИКОВ</w:t>
      </w:r>
    </w:p>
    <w:p>
      <w:pPr>
        <w:pStyle w:val="ConsPlusNormal"/>
        <w:ind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  <w:t>СТАТЬЯ 17. РУКОВОДСТВО ПОДГОТОВКОЙ И ПОВЫШЕНИЕМ КВАЛИФИКАЦИИ ПЕДАГОГИЧЕСКИХ РАБОТНИКОВ В ПРИМОРСКОМ КРА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ее руководство подготовкой и повышением квалификации педагогических работников системы образования в Приморском крае осуществляет уполномоченный орган исполнительной власти Приморского края в сфере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олномоченным органом исполнительной власти Приморского края в сфере образования обеспечивается подготовка педагогических работников, владеющих специальными педагогическими подходами и методами обучения, воспитания обучающихся с ограниченными возможностями здоровья, и содействие привлечению таких работников в организации, осуществляющие образовательную деятель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268" w:hanging="1559"/>
        <w:outlineLvl w:val="0"/>
        <w:rPr>
          <w:sz w:val="28"/>
          <w:szCs w:val="28"/>
        </w:rPr>
      </w:pPr>
      <w:r>
        <w:rPr>
          <w:sz w:val="28"/>
          <w:szCs w:val="28"/>
        </w:rPr>
        <w:t>СТАТЬЯ 18. ПРИЗНАНИЕ УТРАТИВШИМИ СИЛУ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ЗАКОНОДАТЕЛЬНЫХ АКТОВ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ЛОЖЕНИЙ ЗАКОНОДАТЕЛЬНЫХ АКТОВ) </w:t>
      </w:r>
    </w:p>
    <w:p>
      <w:pPr>
        <w:pStyle w:val="ConsPlusNormal"/>
        <w:numPr>
          <w:ilvl w:val="0"/>
          <w:numId w:val="0"/>
        </w:numPr>
        <w:ind w:left="2268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Закон Приморского края от 29 декабря 2004 года № 201-КЗ </w:t>
        <w:br/>
        <w:t>"О начальном профессиональном образовании и профессиональной подготовке в Приморском крае" (Ведомости Законодательного Собрания Приморского края, 2004, № 83, стр. 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Закон Приморского края от 29 декабря 2004 года № 202-КЗ </w:t>
        <w:br/>
        <w:t>"Об образовании в Приморском крае" (Ведомости Законодательного Собрания Приморского края, 2004, № 83, стр. 11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Закон Приморского края от 10 октября 2005 года № 289-КЗ </w:t>
        <w:br/>
        <w:t xml:space="preserve">"О внесении изменений в Закон Приморского края "Об образовании </w:t>
        <w:br/>
        <w:t>в Приморском крае" (Ведомости Законодательного Собрания  Приморского края, 2005, № 108, стр. 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Закон Приморского края от 23 декабря 2005 года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33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13 Закона Приморского края </w:t>
        <w:br/>
        <w:t>"Об образовании в Приморском крае" (Ведомости Законодательного Собрания Приморского края, 2005, № 119, стр. 6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Закон Приморского края от 10 апреля 2006 года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46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 начальном профессиональном образовании и профессиональной подготовке </w:t>
        <w:br/>
        <w:t>в Приморском крае" (Ведомости Законодательного Собрания Приморского края, 2006, № 127, стр. 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Закон Приморского края от 29 ноября 2006 года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б образовании </w:t>
        <w:br/>
        <w:t>в Приморском крае" (Ведомости  Законодательного  Собрания  Приморского края, 2006, № 2, стр. 3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Закон Приморского края от 8 декабря 2006 года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13 Закона Приморского края </w:t>
        <w:br/>
        <w:t>"Об образовании в Приморском крае" (Ведомости Законодательного Собрания Приморского края, 2006, № 3, стр. 22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Закон Приморского края от 5 марта 2007 года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6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статью 13 Закона Приморского края "Об образовании </w:t>
        <w:br/>
        <w:t>в Приморском крае" (Ведомости Законодательного Собрания Приморского края, 2007, № 10, стр. 11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Закон Приморского края от 9 ноября 2007 года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13 Закона Приморского края </w:t>
        <w:br/>
        <w:t>"Об образовании в Приморском крае" (Ведомости Законодательного Собрания Приморского края, 2007, № 47, стр. 2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Закон Приморского края от 20 февраля 2008 года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07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б образовании </w:t>
        <w:br/>
        <w:t>в Приморском крае" (Ведомости  Законодательного Собрания Приморского края, 2008, № 65, стр. 6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Закон Приморского края от 14 июля 2008 года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9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 начальном профессиональном образовании и профессиональной подготовке </w:t>
        <w:br/>
        <w:t>в Приморском крае" (Ведомости  Законодательного Собрания Приморского края, 2008, № 82, стр. 10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Закон Приморского края от 30 сентября 2008 года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1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13 Закона Приморского края </w:t>
        <w:br/>
        <w:t>"Об образовании в Приморском крае" (Ведомости Законодательного Собрания Приморского края, 2008, № 86, стр. 3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Закон Приморского края от 6 февраля 2009 года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78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9 Закона Приморского края </w:t>
        <w:br/>
        <w:t>"Об образовании в Приморском крае" (Ведомости Законодательного Собрания Приморского края, 2009, № 101, стр. 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Закон Приморского края от 6 июля 2009 года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57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б образовании </w:t>
        <w:br/>
        <w:t>в Приморском крае" (Ведомости Законодательного Собрания Приморского края, 2009, № 118, стр. 28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Закон Приморского края от 28 июля 2009 года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79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 начальном профессиональном образовании и профессиональной подготовке </w:t>
        <w:br/>
        <w:t>в Приморском крае" (Ведомости Законодательного Собрания Приморского края, 2009, № 120, стр. 2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Закон Приморского края от 11 января 2010 года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553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 начальном профессиональном образовании и профессиональной подготовке </w:t>
        <w:br/>
        <w:t>в Приморском крае" (Ведомости Законодательного Собрания Приморского края, 2010, № 138, стр. 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Закон Приморского края от 21 июля 2010 года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46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13 Закона Приморского края </w:t>
        <w:br/>
        <w:t>"Об образовании в Приморском крае" (Ведомости Законодательного Собрания Приморского края, 2010, № 156, стр. 3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Закон Приморского края от 22 октября 2010 года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84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11 Закона Приморского края </w:t>
        <w:br/>
        <w:t>"Об образовании в Приморском крае" (Ведомости Законодательного Собрания Приморского края, 2010, № 164, стр. 3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Закон Приморского края от 17 января 2011 года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27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б образовании </w:t>
        <w:br/>
        <w:t>в Приморском крае" (Ведомости Законодательного Собрания Приморского края, 2011, № 174, стр. 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Закон Приморского края от 2 июня 2011 года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75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б образовании </w:t>
        <w:br/>
        <w:t>в Приморском крае" (Ведомости Законодательного Собрания Приморского края, 2011, № 188, стр. 3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Закон Приморского края от 27 января 2012 года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б образовании </w:t>
        <w:br/>
        <w:t>в Приморском крае" (Ведомости Законодательного Собрания Приморского края, 2012, № 2, стр. 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Закон Приморского края от 7 августа 2012 года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статью 13 Закона Приморского края </w:t>
        <w:br/>
        <w:t>"Об образовании в Приморском крае" (Ведомости Законодательного Собрания Приморского края, 2012, № 23, стр. 36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Закон Приморского края от 7 ноября 2012 года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№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0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"О внесении изменений в Закон Приморского края "Об образовании </w:t>
        <w:br/>
        <w:t>в Приморском крае" (Ведомости Законодательного Собрания Приморского края, 2012, № 26, стр. 120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статьи 8 и 9 Закона Приморского края от 20 декабря 2012 года </w:t>
        <w:br/>
        <w:t xml:space="preserve">№ 145-КЗ "О внесении изменений в отдельные законодательные акты Приморского края в связи с утверждением закона Приморского края </w:t>
        <w:br/>
        <w:t xml:space="preserve">о краевом бюджете на очередной финансовый год и плановый период" (Ведомости Законодательного Собрания Приморского края, 2012, № 35, </w:t>
        <w:br/>
        <w:t>стр. 26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9. ПОРЯДОК ВСТУПЛЕНИЯ В СИЛУ</w:t>
      </w:r>
    </w:p>
    <w:p>
      <w:pPr>
        <w:pStyle w:val="ConsPlusNormal"/>
        <w:numPr>
          <w:ilvl w:val="0"/>
          <w:numId w:val="0"/>
        </w:numPr>
        <w:ind w:left="2268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ий Закон вступает в силу с 1 сентября 2013 года, </w:t>
        <w:br/>
        <w:t>за исключением положений, для которых настоящей статьей установлены иные сроки вступления их в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ункты 3 и 4 части 1 статьи 7, части 2 и 3 статьи 10 настоящего Закона вступают в силу с 1 января 201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 1 января 2014 года</w:t>
      </w:r>
      <w:bookmarkStart w:id="3" w:name="Par1725"/>
      <w:bookmarkEnd w:id="3"/>
      <w:r>
        <w:rPr>
          <w:rFonts w:cs="Times New Roman" w:ascii="Times New Roman" w:hAnsi="Times New Roman"/>
          <w:sz w:val="28"/>
          <w:szCs w:val="28"/>
        </w:rPr>
        <w:t xml:space="preserve"> органы государственной власти Приморского края в сфере образования осущест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, расходов на учебники и учебные, учебно-наглядные пособия, технические средства обучения, расходные материалы и хозяйственные нужды (за исключением расходов </w:t>
        <w:br/>
        <w:t xml:space="preserve">на содержание зданий и оплату коммунальных услуг, осуществляемых </w:t>
        <w:br/>
        <w:t>за счет средств местных бюджетов) в соответствии с нормативами, установленными законами Примор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финансовое обеспечение получения гражданами дошкольного, начального общего, основного общего, среднего общего образования </w:t>
        <w:br/>
        <w:t>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, необходимом для реализации основных общеобразовательных программ в части финансирования расходов на оплату труда педагогических работников, расходов на учебники и учебные, учебно-наглядные пособия, технические средства обучения, игры, игрушки,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Приморского края и муниципальных образовательных организац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ind w:left="2127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5"/>
      <w:headerReference w:type="first" r:id="rId3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sz w:val="2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974B0AEF34AE659189357FA8D09A84DB6792D05BE115CCD989BDBC09F9BE422EE78FEF2EF90DeEz9X" TargetMode="External"/><Relationship Id="rId3" Type="http://schemas.openxmlformats.org/officeDocument/2006/relationships/hyperlink" Target="consultantplus://offline/ref=0BB6BFEBCA4DF7C73E72702A83148058B0A3E785803F2B891797E9DFD5F7EF4E94D596872D7DE8C2fFzCX" TargetMode="External"/><Relationship Id="rId4" Type="http://schemas.openxmlformats.org/officeDocument/2006/relationships/hyperlink" Target="consultantplus://offline/ref=0BB6BFEBCA4DF7C73E72702A83148058B0A6E28980332B891797E9DFD5F7EF4E94D596872D7DEECBfFzDX" TargetMode="External"/><Relationship Id="rId5" Type="http://schemas.openxmlformats.org/officeDocument/2006/relationships/hyperlink" Target="consultantplus://offline/ref=9CBCB09F98F6B174D28A5420DD5251C46A0B27D83F362A008B0CE3F0D3E11B22E0D127DCA83A1Fg0z2X" TargetMode="External"/><Relationship Id="rId6" Type="http://schemas.openxmlformats.org/officeDocument/2006/relationships/hyperlink" Target="consultantplus://offline/ref=6C727A0D62715B823848E4BEB6E27A4FA88F2E4EC25369911E14E6595By0p5A" TargetMode="External"/><Relationship Id="rId7" Type="http://schemas.openxmlformats.org/officeDocument/2006/relationships/hyperlink" Target="consultantplus://offline/ref=6C727A0D62715B823848E4BEB6E27A4FA88F2E4EC25369911E14E6595By0p5A" TargetMode="External"/><Relationship Id="rId8" Type="http://schemas.openxmlformats.org/officeDocument/2006/relationships/hyperlink" Target="consultantplus://offline/ref=D92812BC1C6E8278B5878431379A1D128B84235A778BC125C4E0DE275F2F8C344CF1F322BB041A2BCBFEF" TargetMode="External"/><Relationship Id="rId9" Type="http://schemas.openxmlformats.org/officeDocument/2006/relationships/hyperlink" Target="consultantplus://offline/ref=D92812BC1C6E8278B5878431379A1D128B84215F7084C125C4E0DE275F2F8C344CF1F322BB04192ECBFDF" TargetMode="External"/><Relationship Id="rId10" Type="http://schemas.openxmlformats.org/officeDocument/2006/relationships/hyperlink" Target="consultantplus://offline/ref=9CBCB09F98F6B174D28A5420DD5251C4620122D6373B770A8355EFF2D4EE4435E7982BDDA83A1A00g4z8X" TargetMode="External"/><Relationship Id="rId11" Type="http://schemas.openxmlformats.org/officeDocument/2006/relationships/hyperlink" Target="consultantplus://offline/ref=9CBCB09F98F6B174D28A5420DD5251C4620122D6373B770A8355EFF2D4EE4435E7982BDDA83A190Fg4z9X" TargetMode="External"/><Relationship Id="rId12" Type="http://schemas.openxmlformats.org/officeDocument/2006/relationships/hyperlink" Target="consultantplus://offline/ref=9CBCB09F98F6B174D28A5420DD5251C4620122D6373B770A8355EFF2D4EE4435E7982BDDA83A1A00g4z0X" TargetMode="External"/><Relationship Id="rId13" Type="http://schemas.openxmlformats.org/officeDocument/2006/relationships/hyperlink" Target="consultantplus://offline/ref=9CBCB09F98F6B174D28A5420DD5251C4620122D6373B770A8355EFF2D4EE4435E7982BDDA83A1A01g4zCX" TargetMode="External"/><Relationship Id="rId14" Type="http://schemas.openxmlformats.org/officeDocument/2006/relationships/hyperlink" Target="consultantplus://offline/ref=9CBCB09F98F6B174D28A5420DD5251C4620122D6373B770A8355EFF2D4EE4435E7982BDDA83A1A01g4zEX" TargetMode="External"/><Relationship Id="rId15" Type="http://schemas.openxmlformats.org/officeDocument/2006/relationships/hyperlink" Target="consultantplus://offline/ref=F1BF579FE6BAC2F0230538F29420440E0B1905C226535784DEDB8FC138D6924FD96802E7FE24F2B662DF35n3OBX" TargetMode="External"/><Relationship Id="rId16" Type="http://schemas.openxmlformats.org/officeDocument/2006/relationships/hyperlink" Target="consultantplus://offline/ref=F1BF579FE6BAC2F0230538F29420440E0B1905C222575685DFDB8FC138D6924FD96802E7FE24F2B662DF35n3OBX" TargetMode="External"/><Relationship Id="rId17" Type="http://schemas.openxmlformats.org/officeDocument/2006/relationships/hyperlink" Target="consultantplus://offline/ref=F1BF579FE6BAC2F0230538F29420440E0B1905C226575382D9DB8FC138D6924FD96802E7FE24F2B662DF35n3OBX" TargetMode="External"/><Relationship Id="rId18" Type="http://schemas.openxmlformats.org/officeDocument/2006/relationships/hyperlink" Target="consultantplus://offline/ref=F1BF579FE6BAC2F0230538F29420440E0B1905C226575083DEDB8FC138D6924FD96802E7FE24F2B662DF35n3OBX" TargetMode="External"/><Relationship Id="rId19" Type="http://schemas.openxmlformats.org/officeDocument/2006/relationships/hyperlink" Target="consultantplus://offline/ref=F1BF579FE6BAC2F0230538F29420440E0B1905C22656528BDEDB8FC138D6924FD96802E7FE24F2B662DF35n3OBX" TargetMode="External"/><Relationship Id="rId20" Type="http://schemas.openxmlformats.org/officeDocument/2006/relationships/hyperlink" Target="consultantplus://offline/ref=F1BF579FE6BAC2F0230538F29420440E0B1905C225515580DDDB8FC138D6924FD96802E7FE24F2B662DF35n3OBX" TargetMode="External"/><Relationship Id="rId21" Type="http://schemas.openxmlformats.org/officeDocument/2006/relationships/hyperlink" Target="consultantplus://offline/ref=F1BF579FE6BAC2F0230538F29420440E0B1905C225535186DBDB8FC138D6924FD96802E7FE24F2B662DF35n3OBX" TargetMode="External"/><Relationship Id="rId22" Type="http://schemas.openxmlformats.org/officeDocument/2006/relationships/hyperlink" Target="consultantplus://offline/ref=F1BF579FE6BAC2F0230538F29420440E0B1905C222575685DFDB8FC138D6924FD96802E7FE24F2B662DF35n3OBX" TargetMode="External"/><Relationship Id="rId23" Type="http://schemas.openxmlformats.org/officeDocument/2006/relationships/hyperlink" Target="consultantplus://offline/ref=F1BF579FE6BAC2F0230538F29420440E0B1905C225545A8AD9DB8FC138D6924FD96802E7FE24F2B662DF35n3OBX" TargetMode="External"/><Relationship Id="rId24" Type="http://schemas.openxmlformats.org/officeDocument/2006/relationships/hyperlink" Target="consultantplus://offline/ref=F1BF579FE6BAC2F0230538F29420440E0B1905C225595285D2DB8FC138D6924FD96802E7FE24F2B662DF35n3OBX" TargetMode="External"/><Relationship Id="rId25" Type="http://schemas.openxmlformats.org/officeDocument/2006/relationships/hyperlink" Target="consultantplus://offline/ref=F1BF579FE6BAC2F0230538F29420440E0B1905C224515A82DFDB8FC138D6924FD96802E7FE24F2B662DF35n3OBX" TargetMode="External"/><Relationship Id="rId26" Type="http://schemas.openxmlformats.org/officeDocument/2006/relationships/hyperlink" Target="consultantplus://offline/ref=F1BF579FE6BAC2F0230538F29420440E0B1905C222575685DFDB8FC138D6924FD96802E7FE24F2B662DF35n3OBX" TargetMode="External"/><Relationship Id="rId27" Type="http://schemas.openxmlformats.org/officeDocument/2006/relationships/hyperlink" Target="consultantplus://offline/ref=F1BF579FE6BAC2F0230538F29420440E0B1905C222575685DFDB8FC138D6924FD96802E7FE24F2B662DF35n3OBX" TargetMode="External"/><Relationship Id="rId28" Type="http://schemas.openxmlformats.org/officeDocument/2006/relationships/hyperlink" Target="consultantplus://offline/ref=F1BF579FE6BAC2F0230538F29420440E0B1905C224595681D8DB8FC138D6924FD96802E7FE24F2B662DF35n3OBX" TargetMode="External"/><Relationship Id="rId29" Type="http://schemas.openxmlformats.org/officeDocument/2006/relationships/hyperlink" Target="consultantplus://offline/ref=F1BF579FE6BAC2F0230538F29420440E0B1905C223515180DADB8FC138D6924FD96802E7FE24F2B662DF35n3OBX" TargetMode="External"/><Relationship Id="rId30" Type="http://schemas.openxmlformats.org/officeDocument/2006/relationships/hyperlink" Target="consultantplus://offline/ref=F1BF579FE6BAC2F0230538F29420440E0B1905C223505A81DFDB8FC138D6924FD96802E7FE24F2B662DF35n3OBX" TargetMode="External"/><Relationship Id="rId31" Type="http://schemas.openxmlformats.org/officeDocument/2006/relationships/hyperlink" Target="consultantplus://offline/ref=F1BF579FE6BAC2F0230538F29420440E0B1905C223555486DADB8FC138D6924FD96802E7FE24F2B662DF35n3OBX" TargetMode="External"/><Relationship Id="rId32" Type="http://schemas.openxmlformats.org/officeDocument/2006/relationships/hyperlink" Target="consultantplus://offline/ref=F1BF579FE6BAC2F0230538F29420440E0B1905C222515287D3DB8FC138D6924FD96802E7FE24F2B662DF35n3OBX" TargetMode="External"/><Relationship Id="rId33" Type="http://schemas.openxmlformats.org/officeDocument/2006/relationships/hyperlink" Target="consultantplus://offline/ref=F1BF579FE6BAC2F0230538F29420440E0B1905C222555183DBDB8FC138D6924FD96802E7FE24F2B662DF35n3OBX" TargetMode="External"/><Relationship Id="rId34" Type="http://schemas.openxmlformats.org/officeDocument/2006/relationships/hyperlink" Target="consultantplus://offline/ref=F1BF579FE6BAC2F0230538F29420440E0B1905C222575685DFDB8FC138D6924FD96802E7FE24F2B662DF35n3OBX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05:00Z</dcterms:created>
  <dc:creator>Customer</dc:creator>
  <dc:description/>
  <cp:keywords/>
  <dc:language>en-US</dc:language>
  <cp:lastModifiedBy>bezzubchenko_e_n</cp:lastModifiedBy>
  <cp:lastPrinted>2013-06-21T15:17:00Z</cp:lastPrinted>
  <dcterms:modified xsi:type="dcterms:W3CDTF">2013-06-21T04:19:00Z</dcterms:modified>
  <cp:revision>44</cp:revision>
  <dc:subject/>
  <dc:title>Проект внесен Губернатором края</dc:title>
</cp:coreProperties>
</file>