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комитета Законодательного Собрания Приморского кр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 социальной политике и защите прав граждан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24 июня 2013 года</w:t>
      </w:r>
    </w:p>
    <w:p>
      <w:pPr>
        <w:pStyle w:val="Normal"/>
        <w:ind w:left="7080" w:hanging="0"/>
        <w:rPr/>
      </w:pPr>
      <w:r>
        <w:rPr/>
        <w:t>Начало в 11.3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>каб.1001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"/>
        <w:gridCol w:w="798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0-11.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тверждение повестки дня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Чемерис Игорь Святослав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1.35-11.50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 "Об образовании в Приморском крае" (первое чтение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Докладыва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Ирина Валентиновна, вице-губернатор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риглаша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цкий Александр Николаевич, директор департамента образования и науки Примор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35:00Z</dcterms:created>
  <dc:creator>starovoytova_a_v</dc:creator>
  <dc:description/>
  <cp:keywords/>
  <dc:language>en-US</dc:language>
  <cp:lastModifiedBy>Старовойтова Ангелина Викторовна</cp:lastModifiedBy>
  <cp:lastPrinted>2013-06-20T12:39:00Z</cp:lastPrinted>
  <dcterms:modified xsi:type="dcterms:W3CDTF">2013-06-20T01:48:00Z</dcterms:modified>
  <cp:revision>4</cp:revision>
  <dc:subject/>
  <dc:title>Повестка дня</dc:title>
</cp:coreProperties>
</file>