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1215703593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43"/>
        <w:gridCol w:w="2410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бюджетно-налоговой политике 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и финансовым ресурсам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</w:rPr>
            </w:pPr>
            <w:r>
              <w:rPr>
                <w:sz w:val="24"/>
              </w:rPr>
              <w:t>24.06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82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О проектах федеральных законов </w:t>
            </w:r>
            <w:r>
              <w:rPr>
                <w:color w:val="FF0000"/>
              </w:rPr>
              <w:br/>
            </w:r>
            <w:r>
              <w:rPr>
                <w:szCs w:val="28"/>
              </w:rPr>
              <w:t>№ 222476-6 "</w:t>
            </w:r>
            <w:r>
              <w:rPr>
                <w:bCs/>
                <w:szCs w:val="28"/>
              </w:rPr>
              <w:t xml:space="preserve">О </w:t>
            </w:r>
            <w:r>
              <w:rPr>
                <w:szCs w:val="28"/>
              </w:rPr>
              <w:t>внесении изменений в главы 21 и 25 части второй Налого-вого кодекса Российской Федерации</w:t>
            </w:r>
            <w:r>
              <w:rPr>
                <w:bCs/>
                <w:szCs w:val="28"/>
              </w:rPr>
              <w:t xml:space="preserve">" и </w:t>
            </w:r>
            <w:r>
              <w:rPr>
                <w:szCs w:val="28"/>
              </w:rPr>
              <w:t>№ 249572-6 "О внесении изменений в части первую и вторую Налогового кодекса Российской Федерации в части стимулирования инвестицион-ных проектов на территориях Дальне-восточного федерального округа, Забайкальского края, Республики Бурятия и Иркутской области"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/>
        <w:t xml:space="preserve">Рассмотрев и обсудив проекты федеральных законов </w:t>
      </w:r>
      <w:r>
        <w:rPr>
          <w:szCs w:val="28"/>
        </w:rPr>
        <w:t xml:space="preserve">№ 222476-6 </w:t>
        <w:br/>
        <w:t>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главы 21 и 25 части второй Налогового кодекса Российской Федерации</w:t>
      </w:r>
      <w:r>
        <w:rPr>
          <w:bCs/>
          <w:szCs w:val="28"/>
        </w:rPr>
        <w:t xml:space="preserve">" </w:t>
      </w:r>
      <w:r>
        <w:rPr>
          <w:szCs w:val="28"/>
        </w:rPr>
        <w:t xml:space="preserve">– внесенный депутатами Государственной Думы С.С. Говорухиным, М.П. Максаковой-Игенбергс, Н.С. Максимовой, </w:t>
        <w:br/>
        <w:t xml:space="preserve">Л.Я. Симаковским, Р.В. Кармазиной, Г.Я. Хором, И.И. Гильмутдиновым, В.Е. Позгалевым, С.В. Чижовым, З.М. Степановой, Е.Л. Николаевой, </w:t>
        <w:br/>
        <w:t xml:space="preserve">В.В. Ивановым, М.А. Кожевниковой, О.Ю. Баталиной, З.Я. Рахматуллиной, Е.Н. Сенаторовой, А.Г. Когогиной,  Е.И. Кузьмичевой, Т.О. Алексеевой, </w:t>
        <w:br/>
        <w:t xml:space="preserve">С.С. Журовой </w:t>
      </w:r>
      <w:r>
        <w:rPr>
          <w:bCs/>
          <w:szCs w:val="28"/>
        </w:rPr>
        <w:t xml:space="preserve">и </w:t>
      </w:r>
      <w:r>
        <w:rPr>
          <w:szCs w:val="28"/>
        </w:rPr>
        <w:t xml:space="preserve">№ 249572-6 "О внесении изменений в части первую и вторую Налогового кодекса Российской Федерации в части стимулирования инвестиционных проектов на территориях Дальневосточного федерального округа, Забайкальского края, Республики Бурятия и Иркутской области" – внесенный Правительством Российской Федерации, принятые 24 мая </w:t>
        <w:br/>
        <w:t>2013 года в первом чтении</w:t>
      </w:r>
      <w:r>
        <w:rPr>
          <w:bCs/>
          <w:szCs w:val="28"/>
        </w:rPr>
        <w:t xml:space="preserve"> Государственной Думой Федерального Собрания</w:t>
      </w:r>
      <w:r>
        <w:rPr>
          <w:szCs w:val="24"/>
        </w:rPr>
        <w:t>, комитет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4"/>
        </w:rPr>
      </w:pPr>
      <w:r>
        <w:rPr/>
        <w:t>1.</w:t>
      </w:r>
      <w:r>
        <w:rPr>
          <w:szCs w:val="28"/>
        </w:rPr>
        <w:t xml:space="preserve">Принять к сведению </w:t>
      </w:r>
      <w:r>
        <w:rPr/>
        <w:t xml:space="preserve">проекты федеральных законов </w:t>
      </w:r>
      <w:r>
        <w:rPr>
          <w:szCs w:val="28"/>
        </w:rPr>
        <w:t xml:space="preserve">№ 222476-6 </w:t>
        <w:br/>
        <w:t>"</w:t>
      </w:r>
      <w:r>
        <w:rPr>
          <w:bCs/>
          <w:szCs w:val="28"/>
        </w:rPr>
        <w:t xml:space="preserve">О </w:t>
      </w:r>
      <w:r>
        <w:rPr>
          <w:szCs w:val="28"/>
        </w:rPr>
        <w:t>внесении изменений в главы 21 и 25 части второй Налогового кодекса Российской Федерации</w:t>
      </w:r>
      <w:r>
        <w:rPr>
          <w:bCs/>
          <w:szCs w:val="28"/>
        </w:rPr>
        <w:t xml:space="preserve">" и </w:t>
      </w:r>
      <w:r>
        <w:rPr>
          <w:szCs w:val="28"/>
        </w:rPr>
        <w:t xml:space="preserve">№ 249572-6 "О внесении изменений в части первую и вторую Налогового кодекса Российской Федерации в </w:t>
        <w:br/>
        <w:t>части стимулирования инвестиционных проектов на территориях Дальневосточного федерального округа, Забайкальского края, Республики Бурятия и Иркутской области"</w:t>
      </w:r>
      <w:r>
        <w:rPr>
          <w:szCs w:val="24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2.Не вносить на рассмотрение Законодательного Собрания вышеназванные проекты федеральных зако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комитета                                                                        Г.Ц. Ахоян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23:28:00Z</dcterms:created>
  <dc:creator>Printsec_a1</dc:creator>
  <dc:description/>
  <cp:keywords/>
  <dc:language>en-US</dc:language>
  <cp:lastModifiedBy>Шварцштейн</cp:lastModifiedBy>
  <cp:lastPrinted>2013-05-30T10:44:00Z</cp:lastPrinted>
  <dcterms:modified xsi:type="dcterms:W3CDTF">2013-06-10T03:43:00Z</dcterms:modified>
  <cp:revision>48</cp:revision>
  <dc:subject/>
  <dc:title> </dc:title>
</cp:coreProperties>
</file>