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2505553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федерального закона </w:t>
              <w:br/>
              <w:t>№ 271144-6 "О внесении изменения в статью 224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FontStyle26"/>
        </w:rPr>
      </w:pPr>
      <w:r>
        <w:rPr/>
        <w:t xml:space="preserve">Рассмотрев и обсудив проект федерального закона № 271144-6 "О внесении изменения в статью 224 части второй Налогового кодекса Российской Федерации" (в части установления налоговой ставки по налогу на доходы физических лиц в размере 20 процентов в отношении всех доходов, получаемых физическими лицами мужского пола, в случае, если они не прошли военную службу и не были освобождены от исполнения воинской обязанности) – вносит депутат Государственной Думы </w:t>
        <w:br/>
        <w:t>А.П. Тарнаев</w:t>
      </w:r>
      <w:r>
        <w:rPr>
          <w:bCs/>
          <w:szCs w:val="28"/>
        </w:rPr>
        <w:t>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Не п</w:t>
      </w:r>
      <w:r>
        <w:rPr>
          <w:szCs w:val="28"/>
        </w:rPr>
        <w:t xml:space="preserve">оддерживать </w:t>
      </w:r>
      <w:r>
        <w:rPr/>
        <w:t>проект федерального закона № 271144-6 "О внесении изменения в статью 224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Внести на рассмотрение Законодательного Собрания проект постановления Законодательного Собрания Приморского края "</w:t>
      </w:r>
      <w:r>
        <w:rPr/>
        <w:t>О проекте федерального закона № 271144-6 "О внесении изменения в статью 224 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Рекомендовать Законодательному Собранию принять указанный проект постановления Законодательного Собрания Примор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Поручить выступить на заседании Законодательного Собрания с докладом по данному вопросу Беспалову Владимиру Георгиевичу, заместителю председателя комитета Законодательного Собрания по бюджетно-налоговой политике и финансовым ресурсам.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  <w:t xml:space="preserve">5.Определить время для рассмотрения Законодательным Собранием данного вопроса – 5 минут, в том числе время для доклада – </w:t>
        <w:br/>
        <w:t>3 мину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16:00Z</dcterms:created>
  <dc:creator>Printsec_a1</dc:creator>
  <dc:description/>
  <cp:keywords/>
  <dc:language>en-US</dc:language>
  <cp:lastModifiedBy>Пятышина Ольга Тимофеевна</cp:lastModifiedBy>
  <cp:lastPrinted>2013-06-04T16:25:00Z</cp:lastPrinted>
  <dcterms:modified xsi:type="dcterms:W3CDTF">2013-06-04T05:26:00Z</dcterms:modified>
  <cp:revision>6</cp:revision>
  <dc:subject/>
  <dc:title> </dc:title>
</cp:coreProperties>
</file>