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3544"/>
        <w:gridCol w:w="1417"/>
        <w:gridCol w:w="1418"/>
        <w:gridCol w:w="850"/>
      </w:tblGrid>
      <w:tr>
        <w:trPr>
          <w:trHeight w:val="15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                              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Утвержден-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-цент испол-нения к утвер-жден-ному бюд-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2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3544"/>
        <w:gridCol w:w="1417"/>
        <w:gridCol w:w="1418"/>
        <w:gridCol w:w="850"/>
      </w:tblGrid>
      <w:tr>
        <w:trPr>
          <w:tblHeader w:val="true"/>
          <w:trHeight w:val="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9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5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12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12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15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5 01022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134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30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налог, зачисляемый в бюджеты государственных внебюджетных фондов (уплаченный (взысканный) за налоговые периоды, истекшие до 1 января </w:t>
              <w:br/>
              <w:t>2011 года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1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5 01042 02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виде стоимости патентов в связи с применением упрощенной системы налогообложения (за налоговые периоды, истекшие до 1 января </w:t>
              <w:br/>
              <w:t>2011 года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96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90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8050 09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имка, пени и штрафы по взносам в территориальные фонды обязательного медицинского страхования</w:t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</w:t>
            </w:r>
          </w:p>
        </w:tc>
      </w:tr>
      <w:tr>
        <w:trPr>
          <w:trHeight w:val="1131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9040 09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74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2 1 16 20040 09 0000 1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взыскания  (штрафы) за нарушение законодательства Российской 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1463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 зачисляемые в бюджеты территориальных фондов обязательного медицинского страхования</w:t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395 1 17 06040 09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201 09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8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00 09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74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48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17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05 09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территориальных фондов обязательного медицинского страхования на проведение  диспансеризации  пребывающих в стационарных  учреждениях детей-сирот и детей, находящихся в   трудной жизненной ситуации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395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09 09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8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2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1 09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</w:t>
              <w:br/>
              <w:t>Федерации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2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1 09 0001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46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46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1 09 0002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  <w:p>
            <w:pPr>
              <w:pStyle w:val="Normal"/>
              <w:autoSpaceDE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39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39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1 09 0003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   медицинской помощи</w:t>
            </w:r>
          </w:p>
          <w:p>
            <w:pPr>
              <w:pStyle w:val="Normal"/>
              <w:autoSpaceDE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90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90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2 09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выполнение переданных органами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688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829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</w:t>
            </w:r>
          </w:p>
        </w:tc>
      </w:tr>
      <w:tr>
        <w:trPr>
          <w:trHeight w:val="31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3 09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  <w:p>
            <w:pPr>
              <w:pStyle w:val="Normal"/>
              <w:autoSpaceDE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>
          <w:trHeight w:val="31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24 09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80 09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в бюджет 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32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48715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3346525</w:t>
            </w:r>
            <w:r>
              <w:rPr>
                <w:b/>
                <w:bCs/>
                <w:sz w:val="22"/>
                <w:szCs w:val="22"/>
              </w:rPr>
              <w:t>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ragraph">
                <wp:posOffset>-125730</wp:posOffset>
              </wp:positionV>
              <wp:extent cx="1435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0pt;mso-wrap-distance-right:0pt;mso-wrap-distance-top:0pt;mso-wrap-distance-bottom:0pt;margin-top:-9.9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2:00Z</dcterms:created>
  <dc:creator>_</dc:creator>
  <dc:description/>
  <dc:language>en-US</dc:language>
  <cp:lastModifiedBy>Надеина Ольга Сергеевна</cp:lastModifiedBy>
  <cp:lastPrinted>2013-05-29T11:42:00Z</cp:lastPrinted>
  <dcterms:modified xsi:type="dcterms:W3CDTF">2013-05-29T00:42:00Z</dcterms:modified>
  <cp:revision>4</cp:revision>
  <dc:subject/>
  <dc:title>Приложение 2</dc:title>
</cp:coreProperties>
</file>