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ных  территориальным фондом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 из бюджета Федерального фонда обяз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го страхования и краевого бюджета 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7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418"/>
        <w:gridCol w:w="1417"/>
      </w:tblGrid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ержден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-жденному бюдже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418"/>
        <w:gridCol w:w="1417"/>
      </w:tblGrid>
      <w:tr>
        <w:trPr>
          <w:tblHeader w:val="true"/>
          <w:trHeight w:val="277" w:hRule="atLeast"/>
          <w:cantSplit w:val="true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бюджета Федерального фонда обязательного медицинского страхования, 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74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48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6886,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29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6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дополнительной диспансеризации работающих граждан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834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4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9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90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овременные компенсационные выплаты медицинским работникам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енные из краевого бюджета, всего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9191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33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9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9745</wp:posOffset>
              </wp:positionH>
              <wp:positionV relativeFrom="paragraph">
                <wp:posOffset>-61595</wp:posOffset>
              </wp:positionV>
              <wp:extent cx="1390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-4.85pt;mso-position-vertical-relative:text;margin-left:53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6:00Z</dcterms:created>
  <dc:creator>_</dc:creator>
  <dc:description/>
  <cp:keywords/>
  <dc:language>en-US</dc:language>
  <cp:lastModifiedBy>Надеина Ольга Сергеевна</cp:lastModifiedBy>
  <cp:lastPrinted>2013-05-29T11:37:00Z</cp:lastPrinted>
  <dcterms:modified xsi:type="dcterms:W3CDTF">2013-05-29T00:39:00Z</dcterms:modified>
  <cp:revision>52</cp:revision>
  <dc:subject/>
  <dc:title>Приложение 4</dc:title>
</cp:coreProperties>
</file>