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бразовании в Приморском крае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  <w:br/>
        <w:t>"</w:t>
      </w:r>
      <w:r>
        <w:rPr>
          <w:szCs w:val="28"/>
        </w:rPr>
        <w:t>Об образовании в Приморском крае"</w:t>
      </w:r>
      <w:r>
        <w:rPr/>
        <w:t xml:space="preserve">, внесенный Губернатором Приморского края в качестве законодательной инициативы в связи </w:t>
        <w:br/>
        <w:t xml:space="preserve">с вступлением в силу с 1 сентября 2013 года </w:t>
      </w:r>
      <w:r>
        <w:rPr>
          <w:szCs w:val="28"/>
        </w:rPr>
        <w:t>Федерального закона</w:t>
        <w:br/>
        <w:t xml:space="preserve">от 29 декабря 2012 года № 273-ФЗ "Об образовании в Российской Федерации", которым устанавливаются правовые, организационные </w:t>
        <w:br/>
        <w:t>и экономические основы образования в Российской Федерации, социальные гарантии в системе образования, а также организация подготовки, повышения квалификации и переподготовки педагогических работников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проектом закона Приморского края "Об образовании </w:t>
        <w:br/>
        <w:t>в Приморском кра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 xml:space="preserve">Об образовании </w:t>
        <w:br/>
        <w:t xml:space="preserve">в Приморском крае" </w:t>
      </w:r>
      <w:r>
        <w:rPr/>
        <w:t>на очередном заседании Законодательного Собрания дополнительным вопрос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bezzubchenko_e_n</cp:lastModifiedBy>
  <cp:lastPrinted>2013-06-20T16:35:00Z</cp:lastPrinted>
  <dcterms:modified xsi:type="dcterms:W3CDTF">2013-06-20T05:35:00Z</dcterms:modified>
  <cp:revision>25</cp:revision>
  <dc:subject/>
  <dc:title> </dc:title>
</cp:coreProperties>
</file>