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равового управления аппарата Законодательного Собрания </w:t>
      </w:r>
    </w:p>
    <w:p>
      <w:pPr>
        <w:pStyle w:val="Normal"/>
        <w:jc w:val="center"/>
        <w:rPr/>
      </w:pPr>
      <w:r>
        <w:rPr>
          <w:sz w:val="28"/>
          <w:szCs w:val="28"/>
        </w:rPr>
        <w:t xml:space="preserve">Приморского края на проект закона Приморского края "Об исполнении краевого бюджета за 2012 год"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Рассмотрев проект закона Приморского края "Об исполнении краевого бюджета за 2012 год", внесенный в Законодательное Собрание Приморского края Губернатором Приморского края, правовое управление сообщает следующее.</w:t>
      </w:r>
    </w:p>
    <w:p>
      <w:pPr>
        <w:pStyle w:val="Normal"/>
        <w:autoSpaceDE w:val="false"/>
        <w:ind w:firstLine="720"/>
        <w:jc w:val="both"/>
        <w:rPr>
          <w:sz w:val="28"/>
          <w:szCs w:val="28"/>
        </w:rPr>
      </w:pPr>
      <w:r>
        <w:rPr>
          <w:sz w:val="28"/>
          <w:szCs w:val="28"/>
        </w:rPr>
        <w:t>Законопроект внесен Губернатором Приморского края в сроки и в порядке, предусмотренном статьей 112 Закона Приморского края "О бюджетном устройстве, бюджетном процессе и межбюджетных отношениях в Приморском крае" (далее – Закон о бюджетном устройстве).</w:t>
      </w:r>
    </w:p>
    <w:p>
      <w:pPr>
        <w:pStyle w:val="Normal"/>
        <w:autoSpaceDE w:val="false"/>
        <w:ind w:firstLine="720"/>
        <w:jc w:val="both"/>
        <w:rPr>
          <w:sz w:val="28"/>
          <w:szCs w:val="28"/>
        </w:rPr>
      </w:pPr>
      <w:r>
        <w:rPr>
          <w:sz w:val="28"/>
          <w:szCs w:val="28"/>
        </w:rPr>
        <w:t xml:space="preserve">Состав документов, представленных одновременно с отчетом об исполнении краевого бюджета за 2012 год, соответствует требованиям </w:t>
        <w:br/>
        <w:t xml:space="preserve">части 2 статьи 112 Закона о бюджетном устройстве. </w:t>
      </w:r>
    </w:p>
    <w:p>
      <w:pPr>
        <w:pStyle w:val="Normal"/>
        <w:autoSpaceDE w:val="false"/>
        <w:ind w:firstLine="720"/>
        <w:jc w:val="both"/>
        <w:rPr>
          <w:sz w:val="28"/>
          <w:szCs w:val="28"/>
        </w:rPr>
      </w:pPr>
      <w:r>
        <w:rPr>
          <w:sz w:val="28"/>
          <w:szCs w:val="28"/>
        </w:rPr>
        <w:t>Вместе с тем правовое управление отмечает, что в тексте проекта закона Приморского края "Об исполнении краевого бюджета за 2012 год" отсутствует приложение, содержащее показатели расходов краевого бюджета по краевым целевым программам. Информация, содержащая показатели расходов краевого бюджета за 2012 год по краевым целевым программам, отражена в отчете об исполнении расходов краевого бюджета за 2012 год по краевым целевым программам, предусмотренным к финансированию из краевого бюджета в 2012 году, представленном в составе документов, приложенных к отчету об исполнении краевого бюджета за 2012 год.</w:t>
      </w:r>
    </w:p>
    <w:p>
      <w:pPr>
        <w:pStyle w:val="Normal"/>
        <w:widowControl w:val="false"/>
        <w:autoSpaceDE w:val="false"/>
        <w:ind w:firstLine="720"/>
        <w:jc w:val="both"/>
        <w:rPr/>
      </w:pPr>
      <w:r>
        <w:rPr>
          <w:sz w:val="28"/>
          <w:szCs w:val="28"/>
        </w:rPr>
        <w:t>Согласно пункту 4</w:t>
      </w:r>
      <w:r>
        <w:rPr>
          <w:sz w:val="28"/>
          <w:szCs w:val="28"/>
          <w:vertAlign w:val="superscript"/>
        </w:rPr>
        <w:t>3</w:t>
      </w:r>
      <w:r>
        <w:rPr>
          <w:sz w:val="28"/>
          <w:szCs w:val="28"/>
        </w:rPr>
        <w:t xml:space="preserve"> части 5 статьи 112 Закона о бюджетном устройстве отдельным приложением к закону об исполнении краевого бюджета за отчетный финансовый год утверждаются показатели расходов краевого бюджета по финансовому обеспечению государственных программ Приморского края. В такой редакции указанный пункт действует с 10 июля 2012 года, ранее пункт предусматривал наличие отдельного приложения, утверждающего показатели расходов краевого бюджета по краевым целевым программам. Редакция данного пункта была изменена в связи с переходом органов государственной власти Приморского края на принятие и реализацию государственных программ. При этом концептуальной идеей внесения изменений было изменение наименования программ по всему тексту Закона о бюджетном устройстве, а не исключение приложения по программам из перечня приложений к проекту закона об исполнении краевого бюджета за очередной финансовый год.</w:t>
      </w:r>
    </w:p>
    <w:p>
      <w:pPr>
        <w:pStyle w:val="Normal"/>
        <w:widowControl w:val="false"/>
        <w:autoSpaceDE w:val="false"/>
        <w:ind w:firstLine="720"/>
        <w:jc w:val="both"/>
        <w:rPr>
          <w:sz w:val="28"/>
          <w:szCs w:val="28"/>
        </w:rPr>
      </w:pPr>
      <w:r>
        <w:rPr>
          <w:sz w:val="28"/>
          <w:szCs w:val="28"/>
        </w:rPr>
        <w:t xml:space="preserve">Поскольку государственные программы Приморского края были приняты в декабре 2012 года и вступили в действие только с 1 января </w:t>
        <w:br/>
        <w:t>2013 года, а в 2012 году действовали краевые целевые программы, в законе об исполнении краевого бюджета за 2012 год должна содержаться информация об исполнении расходов по краевым целевым программам.</w:t>
      </w:r>
    </w:p>
    <w:p>
      <w:pPr>
        <w:pStyle w:val="Normal"/>
        <w:widowControl w:val="false"/>
        <w:autoSpaceDE w:val="false"/>
        <w:ind w:firstLine="720"/>
        <w:jc w:val="both"/>
        <w:rPr>
          <w:sz w:val="28"/>
          <w:szCs w:val="28"/>
        </w:rPr>
      </w:pPr>
      <w:r>
        <w:rPr>
          <w:sz w:val="28"/>
          <w:szCs w:val="28"/>
        </w:rPr>
        <w:t xml:space="preserve">В связи с этим полагаем, что необходимо дополнить проект закона Приморского края "Об исполнении краевого бюджета за 2012 год" приложением, отражающим показатели расходов краевого бюджета за </w:t>
        <w:br/>
        <w:t xml:space="preserve">2012 год по краевым целевым программам, а также включить в текст законопроекта статью, утверждающую указанное приложени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Исполняющая обязанности </w:t>
      </w:r>
    </w:p>
    <w:p>
      <w:pPr>
        <w:pStyle w:val="Normal"/>
        <w:autoSpaceDE w:val="false"/>
        <w:jc w:val="both"/>
        <w:rPr>
          <w:sz w:val="28"/>
          <w:szCs w:val="28"/>
        </w:rPr>
      </w:pPr>
      <w:r>
        <w:rPr>
          <w:sz w:val="28"/>
          <w:szCs w:val="28"/>
        </w:rPr>
        <w:t xml:space="preserve">начальника правового управления </w:t>
        <w:tab/>
        <w:tab/>
        <w:tab/>
        <w:tab/>
        <w:tab/>
        <w:tab/>
        <w:t>В.В. Боровая</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4:00Z</dcterms:created>
  <dc:creator>Данильченко Ирина Викторовна</dc:creator>
  <dc:description/>
  <cp:keywords/>
  <dc:language>en-US</dc:language>
  <cp:lastModifiedBy>danichenko_i_v</cp:lastModifiedBy>
  <dcterms:modified xsi:type="dcterms:W3CDTF">2013-05-22T03:44:00Z</dcterms:modified>
  <cp:revision>2</cp:revision>
  <dc:subject/>
  <dc:title/>
</cp:coreProperties>
</file>