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67575" cy="1053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053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7575" cy="10532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7575" cy="1053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2.25pt;height:829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7575" cy="10532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7575" cy="1053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04" w:right="2387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