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18985" cy="1026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026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985" cy="1026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985" cy="1026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55pt;height:808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985" cy="1026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985" cy="1026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81" w:right="2545" w:gutter="0" w:header="0" w:top="207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