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31660" cy="10189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1018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1660" cy="10189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660" cy="1018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5.8pt;height:802.3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1660" cy="10189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660" cy="1018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320" w:right="2600" w:gutter="0" w:header="0" w:top="183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