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6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ОБЕСПЕЧЕНИИ ЖИЛЫМИ ПОМЕЩЕНИЯМИ ВЕТЕРАНОВ, ИНВАЛИДОВ И СЕМЕЙ, ИМЕЮЩИХ ДЕТЕЙ-ИНВАЛИДОВ, НА ТЕРРИТОРИИ ПРИМОРСКОГО КРАЯ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кона Приморского края от 26 июня 2006 года </w:t>
        <w:br/>
        <w:t xml:space="preserve">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</w:t>
        <w:br/>
        <w:t xml:space="preserve">стр. 14; 2008, № 82, стр. 103; 2009, № 118, стр. 15, № 132, стр. 8; 2010, № 138, </w:t>
        <w:br/>
        <w:t xml:space="preserve">стр. 41, № 148, стр. 60, № 158, стр. 12, № 167, стр. 71, № 169, стр. 7; 2012, </w:t>
        <w:br/>
        <w:t>№ 27, стр. 54)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ее</w:t>
      </w:r>
      <w:r>
        <w:rPr>
          <w:szCs w:val="28"/>
        </w:rPr>
        <w:t xml:space="preserve"> </w:t>
      </w:r>
      <w:r>
        <w:rPr>
          <w:sz w:val="28"/>
          <w:szCs w:val="28"/>
        </w:rPr>
        <w:t>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"из Федерального фонда компенсаций" заменить словами "из федерального бюджет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3-05-23T15:39:00Z</cp:lastPrinted>
  <dcterms:modified xsi:type="dcterms:W3CDTF">2013-06-17T23:56:00Z</dcterms:modified>
  <cp:revision>134</cp:revision>
  <dc:subject/>
  <dc:title/>
</cp:coreProperties>
</file>