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5266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 в целях приведения действующего Закона </w:t>
        <w:br/>
        <w:t xml:space="preserve">в соответствие с изменившимся федеральным законодательством, которым предлагается в части 2 статьи 6 Закона Приморского края слова </w:t>
        <w:br/>
        <w:t>"из Федерального фонда компенсаций" заменить словами "из федерального бюджет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babuhina_a_v</dc:creator>
  <dc:description/>
  <cp:keywords/>
  <dc:language>en-US</dc:language>
  <cp:lastModifiedBy>mihova_m_s</cp:lastModifiedBy>
  <cp:lastPrinted>2013-06-17T08:04:00Z</cp:lastPrinted>
  <dcterms:modified xsi:type="dcterms:W3CDTF">2013-06-16T22:31:00Z</dcterms:modified>
  <cp:revision>45</cp:revision>
  <dc:subject/>
  <dc:title>ПРОЕКТ</dc:title>
</cp:coreProperties>
</file>