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92579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 в целях приведения действующего Закона </w:t>
        <w:br/>
        <w:t xml:space="preserve">в соответствие с изменившимся федеральным законодательством, которым предлагается в части 2 статьи 6 Закона Приморского края слова </w:t>
        <w:br/>
        <w:t>"из Федерального фонда компенсаций" заменить словами "из федерального бюджета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</w:t>
      </w:r>
      <w:r>
        <w:rPr>
          <w:szCs w:val="28"/>
          <w:lang w:val="ru-RU"/>
        </w:rPr>
        <w:t>председате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2-11-08T14:01:00Z</cp:lastPrinted>
  <dcterms:modified xsi:type="dcterms:W3CDTF">2013-06-16T22:31:00Z</dcterms:modified>
  <cp:revision>17</cp:revision>
  <dc:subject/>
  <dc:title> </dc:title>
</cp:coreProperties>
</file>