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б обеспечении жилыми помещениями ветеранов, инвалидов и семей, имеющих детей-инвалидов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проект закона Приморского края "О внесении изменения в статью 6 Закона Приморского края "Об обеспечении жилыми помещениями ветеранов, инвалидов и семей, имеющих детей-инвалидов, на территории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dcterms:modified xsi:type="dcterms:W3CDTF">2013-05-23T04:43:00Z</dcterms:modified>
  <cp:revision>18</cp:revision>
  <dc:subject/>
  <dc:title/>
</cp:coreProperties>
</file>