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я в статью 6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беспечении жилыми помещениями ветеран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алидов и семей, имеющих детей-инвалид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Приморского края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ий законопроект подготовлен в целях приведения Закона Приморского края </w:t>
      </w:r>
      <w:r>
        <w:rPr>
          <w:sz w:val="28"/>
          <w:szCs w:val="28"/>
        </w:rPr>
        <w:t xml:space="preserve">от 26 июня 2006 года № 389-КЗ "Об обеспечении жилыми помещениями ветеранов, инвалидов и семей, имеющих детей-инвалидов, на территории Приморского края" (далее – Закон Приморского края) в соответствие с положениями Федерального закона от 7 мая 2013 года </w:t>
        <w:br/>
        <w:t>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в части 2 статьи 6 Закона Приморского края слова "из Федерального фонда компенсаций" заменить словами </w:t>
        <w:br/>
        <w:t>"из федерального бюджета", поскольку в настоящее время Федеральный фонд компенсаций не формируется, а субвенции на обеспечении жилыми помещениями ветеранов, инвалидов и семей, имеющих детей-инвалидов, предоставляются субъектам Российской Федерации напрямую из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2:00Z</dcterms:created>
  <dc:creator>babuhina_a_v</dc:creator>
  <dc:description/>
  <cp:keywords/>
  <dc:language>en-US</dc:language>
  <cp:lastModifiedBy>mihova_m_s</cp:lastModifiedBy>
  <cp:lastPrinted>2012-11-09T09:38:00Z</cp:lastPrinted>
  <dcterms:modified xsi:type="dcterms:W3CDTF">2013-06-16T21:06:00Z</dcterms:modified>
  <cp:revision>77</cp:revision>
  <dc:subject/>
  <dc:title>ПОЯСНИТЕЛЬНАЯ ЗАПИСКА</dc:title>
</cp:coreProperties>
</file>