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здравоохране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здравоохранении в Приморском крае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bezzubchenko_e_n</cp:lastModifiedBy>
  <cp:lastPrinted>2013-06-18T13:53:00Z</cp:lastPrinted>
  <dcterms:modified xsi:type="dcterms:W3CDTF">2013-06-18T02:59:00Z</dcterms:modified>
  <cp:revision>16</cp:revision>
  <dc:subject/>
  <dc:title/>
</cp:coreProperties>
</file>