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ЗДРАВООХРАНЕ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8 апреля 2011 года № 750-КЗ            "О здравоохранении в Приморском крае" (в редакции Закона Приморского края от 9 июля 2012 года № 69-КЗ) (</w:t>
      </w:r>
      <w:r>
        <w:rPr>
          <w:szCs w:val="28"/>
        </w:rPr>
        <w:t xml:space="preserve">Ведомости Законодательного Собрания Приморского края, </w:t>
      </w:r>
      <w:r>
        <w:rPr>
          <w:color w:val="000000"/>
          <w:spacing w:val="-5"/>
          <w:szCs w:val="28"/>
        </w:rPr>
        <w:t>2012, № 19, стр. 80, № 31, стр. 3, № 35, стр. 26; 2013, № 44, стр. 26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4)утверждение государственных программ Приморского края </w:t>
        <w:br/>
        <w:t>в области здравоохранения, а также участие в санитарно-гигиеническом просвещении насел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5 дополнить словами ", в том числе координация деятельности  в сфере охраны здоровья граждан от воздействия окружающего табачного дыма и последствий потребления табак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разработка и реализация государственных программ Приморского края в области здравоохранения, а также участие в санитарно-гигиеническом просвещении насел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1¹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¹)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и Приморского края;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пунктом 5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¹)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 в медицинских организациях Приморского края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ункт 8 дополнить словами ", в том числе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дополнить пунктом 10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0¹)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</w:t>
        <w:br/>
        <w:t xml:space="preserve">на территории Приморского края, а также информирование органов местного самоуправления муниципальных районов и городских округов и населения </w:t>
        <w:br/>
        <w:t xml:space="preserve">о масштабах потребления табака на территории Приморского края, </w:t>
        <w:br/>
        <w:t>о реализуемых и (или) планируемых мероприятиях по сокращению потребления табак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абзаце втором части 2 статьи 13 слова "краевых долгосрочных целевых программ в сфере здравоохранения" заменить словами "государственных программ Приморского края в области здравоохранения".</w:t>
      </w:r>
    </w:p>
    <w:p>
      <w:pPr>
        <w:pStyle w:val="Normal"/>
        <w:tabs>
          <w:tab w:val="clear" w:pos="709"/>
          <w:tab w:val="left" w:pos="129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bezzubchenko_e_n</cp:lastModifiedBy>
  <cp:lastPrinted>2013-06-18T09:31:00Z</cp:lastPrinted>
  <dcterms:modified xsi:type="dcterms:W3CDTF">2013-06-17T22:37:00Z</dcterms:modified>
  <cp:revision>39</cp:revision>
  <dc:subject/>
  <dc:title> </dc:title>
</cp:coreProperties>
</file>