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ра-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от 8 апреля 2011 года № 750-КЗ "О здравоохранении в Приморском крае" в соответствие с Федеральным законом от 23 февраля 2013 года </w:t>
        <w:br/>
      </w:r>
      <w:r>
        <w:rPr>
          <w:szCs w:val="28"/>
        </w:rPr>
        <w:t xml:space="preserve">№ 15-ФЗ "Об охране здоровья граждан от воздействия окружающего табачного дыма и последствий потребления табака", который вступает в силу </w:t>
        <w:br/>
        <w:t>с 1 июня 2013 года и направле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</w:t>
      </w:r>
      <w:r>
        <w:rPr>
          <w:color w:val="000000"/>
          <w:shd w:fill="FFFFFF" w:val="clear"/>
        </w:rPr>
        <w:t>совершенствование законодательства в сфере охраны здоровья населения от воздействия</w:t>
      </w:r>
      <w:r>
        <w:rPr>
          <w:szCs w:val="28"/>
        </w:rPr>
        <w:t xml:space="preserve"> окружающего табачного дыма и снижение потребления табака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гламентирует полномочия Администрации Приморского края </w:t>
        <w:br/>
        <w:t xml:space="preserve">и уполномоченного органа исполнительной власти в сфере охраны здоровья граждан </w:t>
      </w:r>
      <w:r>
        <w:rPr>
          <w:color w:val="000000"/>
          <w:shd w:fill="FFFFFF" w:val="clear"/>
        </w:rPr>
        <w:t xml:space="preserve">от воздействия указанных факторов, с учетом положений Рамочной конвенции Всемирной организации здравоохранения по борьбе против табака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усматривает в действующем Законе слова "краевые долгосрочные целевые программы в сфере здравоохранения" заменить словами "государственные программы в области здравоохранения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bezzubchenko_e_n</cp:lastModifiedBy>
  <cp:lastPrinted>2013-05-30T09:04:00Z</cp:lastPrinted>
  <dcterms:modified xsi:type="dcterms:W3CDTF">2013-05-29T22:05:00Z</dcterms:modified>
  <cp:revision>13</cp:revision>
  <dc:subject/>
  <dc:title> </dc:title>
</cp:coreProperties>
</file>