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045644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признании утратившими силу законодательных актов Приморского края о коллективных договорах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проект закона Приморского края "О признании утратившими силу законодательных актов Приморского края о коллективных договорах", подготовленный к рассмотрению Законодательным Собранием    28 мая 2013 года в перво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Рассмотреть на очередном заседании Законодательного Собрания проект закона Приморского края "О признании утратившими силу законодательных актов Приморского края о коллективных договорах"                     во втором и третьем чтениях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                          по данному вопросу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Определить время, необходимое для рассмотрения Законодательным Собранием данного вопроса, – 5 минут, в том числе для доклада – 3 мину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TextBody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3:00Z</dcterms:created>
  <dc:creator>user</dc:creator>
  <dc:description/>
  <cp:keywords/>
  <dc:language>en-US</dc:language>
  <cp:lastModifiedBy>leonkina_i_a</cp:lastModifiedBy>
  <cp:lastPrinted>2013-06-10T09:04:00Z</cp:lastPrinted>
  <dcterms:modified xsi:type="dcterms:W3CDTF">2013-06-09T22:10:00Z</dcterms:modified>
  <cp:revision>6</cp:revision>
  <dc:subject/>
  <dc:title> </dc:title>
</cp:coreProperties>
</file>