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4 июн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признании утратившими силу законодательных актов Приморского края о коллективных договорах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2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Законодательного Собрания Приморского края от 30 октября 2008 года № 1258 "О положениях о комитетах Законодательного Собрания Приморского кр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2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опросе, стоящем на контроле в комитете Законодательного Собрания по социальной политике и защите прав граждан в части предоставления компенсации в размере 100 процентов расходов педагогических работников образовательных учреждений на оплату жилого помещения, отопления и освещения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аленный Григорий Николаевич, директор департамента по тарифам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инский Виктор Валентинович, директор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5-13.0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текущей ситуации в здравоохранении Приморского края (доклад           2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киевец Тамара Александро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2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вершенствовании кадровой политики в здравоохранении Приморского края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атов Валентин Борисович, ректор Владивостокского государственного медицинского универс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4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иректора департамента по тарифам Приморского края по вопросу увеличения тарифа на электроэнергию (доклад 5-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аленный Григорий Николаевич, директор департамента по тариф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0-13.4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3.5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8:00Z</dcterms:created>
  <dc:creator>starovoytova_a_v</dc:creator>
  <dc:description/>
  <cp:keywords/>
  <dc:language>en-US</dc:language>
  <cp:lastModifiedBy>leonkina_i_a</cp:lastModifiedBy>
  <cp:lastPrinted>2013-06-14T09:03:00Z</cp:lastPrinted>
  <dcterms:modified xsi:type="dcterms:W3CDTF">2013-06-18T05:39:00Z</dcterms:modified>
  <cp:revision>11</cp:revision>
  <dc:subject/>
  <dc:title>Повестка дня</dc:title>
</cp:coreProperties>
</file>