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70147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текущей ситуации в здравоохране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Рассмотрев и обсудив информации директора департамента здравоохранения Приморского края Бубнова О.Ю. "О текущей ситуации </w:t>
        <w:br/>
        <w:t xml:space="preserve">в здравоохранении Приморского края", директора </w:t>
      </w:r>
      <w:r>
        <w:rPr/>
        <w:t xml:space="preserve">государственного учреждения "Территориальный фонд обязательного медицинского страхования" в Приморском крае </w:t>
      </w:r>
      <w:r>
        <w:rPr>
          <w:szCs w:val="28"/>
        </w:rPr>
        <w:t>Бокиевец Т.М. о том, что:</w:t>
      </w:r>
    </w:p>
    <w:p>
      <w:pPr>
        <w:pStyle w:val="Normal"/>
        <w:ind w:firstLine="708"/>
        <w:jc w:val="both"/>
        <w:rPr/>
      </w:pPr>
      <w:r>
        <w:rPr>
          <w:szCs w:val="28"/>
        </w:rPr>
        <w:t>лекарственное обеспечение граждан на территории Приморского края осуществляется по трем направлениям: в рамках реализации Федерального закона от 17 июля 1999 года № 178-ФЗ "О государственной социальной помощи" за счет средств федерального бюджета; предоставление лекарств для лечения 7 высокозатратных нозологий за счет средств федерального бюджета; в рамках реализации государственной программы "Развитие здравоохранения Приморского края" на 2013-2017 годы за счет средств краевого бюджета,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отметив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июня 2013 года количество льготников, сохранивших за собой право на получение дополнительной лекарственной помощи, составляет 37 579 человек, от получения лекарственных средств на 2013 год отказались более 16%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личество обслуженных рецептов – 73 116, количество рецептов, находящихся на отсроченном обслуживании 128 по причинам недостаточного финансирования (норматив финансовых затрат в месяц </w:t>
        <w:br/>
        <w:t xml:space="preserve">на одного гражданина на 2013 год – 638 рублей, а средняя стоимость одного рецепта – 1 203,50 рублей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реализации государственной программы "Развитие здравоохранения Приморского края" на 2013-2017 годы заключено контрактов на сумму 192,9 млн рублей, в том числе на закупку лекарственных препаратов 106,4 млн рублей (всего на 2013 год </w:t>
        <w:br/>
        <w:t>на лекарственное обеспечение граждан запланирована сумма 340 млн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егодняшний день отпуск лекарственных препаратов для льготной категории граждан осуществляют 56 аптечных организац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запланировано приобретение 100 единиц машин скорой помощи на сумму 250 млн рублей, закупка и установка 100 фельдшерско-акушерских пунктов на сумму 300 млн рублей (в 2012 году количество работающих фельдшерско-акушерских пунктов в Приморском крае составляет 332 (100 ФАПов приобретены в 2012 году), а также количество фельдшерских пунктов – 16.</w:t>
      </w:r>
    </w:p>
    <w:p>
      <w:pPr>
        <w:pStyle w:val="Normal"/>
        <w:ind w:firstLine="709"/>
        <w:jc w:val="both"/>
        <w:rPr/>
      </w:pPr>
      <w:r>
        <w:rPr/>
        <w:t>За четыре месяца 2013 года нерешен ряд вопросов:</w:t>
      </w:r>
    </w:p>
    <w:p>
      <w:pPr>
        <w:pStyle w:val="Normal"/>
        <w:ind w:firstLine="709"/>
        <w:jc w:val="both"/>
        <w:rPr/>
      </w:pPr>
      <w:r>
        <w:rPr/>
        <w:t xml:space="preserve">1)остается низким уровень заработной платы медицинских работников. </w:t>
      </w:r>
    </w:p>
    <w:p>
      <w:pPr>
        <w:pStyle w:val="Normal"/>
        <w:ind w:firstLine="709"/>
        <w:jc w:val="both"/>
        <w:rPr/>
      </w:pPr>
      <w:r>
        <w:rPr/>
        <w:t xml:space="preserve">По информации департамента здравоохранения Приморского края средняя заработная плата медицинских работников составляет в пределах </w:t>
        <w:br/>
        <w:t xml:space="preserve">30 тысяч рублей. </w:t>
      </w:r>
    </w:p>
    <w:p>
      <w:pPr>
        <w:pStyle w:val="Normal"/>
        <w:ind w:firstLine="709"/>
        <w:jc w:val="both"/>
        <w:rPr/>
      </w:pPr>
      <w:r>
        <w:rPr/>
        <w:t xml:space="preserve">По информации директора государственного учреждения "Территориальный фонд обязательного медицинского страхования" </w:t>
        <w:br/>
        <w:t xml:space="preserve">в Приморском крае по факту, в расчетных листах врачей и медицинского персонала значатся суммы не более 20 тысяч рублей. Согласно представленных финансовых документов депутатом Серебряковым П.Ю. было отмечено, что врач высшей категории с 30-летним стажем работы получает заработную плату - 17 тысяч рублей, молодой специалист – 7 тысяч рублей. </w:t>
      </w:r>
    </w:p>
    <w:p>
      <w:pPr>
        <w:pStyle w:val="Normal"/>
        <w:ind w:firstLine="709"/>
        <w:jc w:val="both"/>
        <w:rPr/>
      </w:pPr>
      <w:r>
        <w:rPr/>
        <w:t>2)дефицит кадров;</w:t>
      </w:r>
    </w:p>
    <w:p>
      <w:pPr>
        <w:pStyle w:val="Normal"/>
        <w:ind w:firstLine="709"/>
        <w:jc w:val="both"/>
        <w:rPr/>
      </w:pPr>
      <w:r>
        <w:rPr/>
        <w:t xml:space="preserve">3)полностью не решен вопрос с установкой </w:t>
      </w:r>
      <w:r>
        <w:rPr>
          <w:szCs w:val="28"/>
        </w:rPr>
        <w:t>фельдшерско-акушерских пунктов (</w:t>
      </w:r>
      <w:r>
        <w:rPr/>
        <w:t xml:space="preserve">ФАПов), приобретенных в 2012 году (подключен </w:t>
        <w:br/>
        <w:t>1 ФАП из 130) и их подключением к коммуникациям;</w:t>
      </w:r>
    </w:p>
    <w:p>
      <w:pPr>
        <w:pStyle w:val="Normal"/>
        <w:ind w:firstLine="709"/>
        <w:jc w:val="both"/>
        <w:rPr/>
      </w:pPr>
      <w:r>
        <w:rPr/>
        <w:t>4)не достаточно решается проблема с лекарственным обеспечением</w:t>
      </w:r>
      <w:r>
        <w:rPr>
          <w:szCs w:val="28"/>
        </w:rPr>
        <w:t xml:space="preserve"> льготной категории граждан из-за недостатка финансовых средств, в связи </w:t>
        <w:br/>
        <w:t xml:space="preserve">с чем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информацию департамента здравоохранения Приморского края "О текущей ситуации в здравоохранении Приморского края" </w:t>
        <w:br/>
        <w:t>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2.Признать работу департамента здравоохранения Приморского края </w:t>
        <w:br/>
        <w:t>за 4 месяца 2013 года неудовлетворительно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Обратить внимание вице-губернатора Приморского края  Васильковой И.В.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на недостаточность бюджетных средств, предусмотренных государственной программой </w:t>
      </w:r>
      <w:r>
        <w:rPr/>
        <w:t>"Развитие здравоохранения Приморского края" на 2013-2017 годы" для</w:t>
      </w:r>
      <w:r>
        <w:rPr>
          <w:szCs w:val="28"/>
        </w:rPr>
        <w:t xml:space="preserve"> приобретения лекарственных препаратов;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/>
        <w:t xml:space="preserve">на необходимость выделения из краевого бюджета средств для обеспечения </w:t>
      </w:r>
      <w:r>
        <w:rPr>
          <w:szCs w:val="28"/>
        </w:rPr>
        <w:t>лекарственными препаратами,</w:t>
      </w:r>
      <w:r>
        <w:rPr/>
        <w:t xml:space="preserve"> и</w:t>
      </w:r>
      <w:r>
        <w:rPr>
          <w:szCs w:val="28"/>
        </w:rPr>
        <w:t xml:space="preserve">зделиями медицинского назначения, специализированными продуктами питания для детей в рамках программы дополнительного лекарственного обеспечения в 2013 году (письмо Министерства здравоохранения Российской Федерации </w:t>
        <w:br/>
        <w:t xml:space="preserve">от 17 сентября 2012 года № 25-2/10/7-462);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на неисполнение в полном объеме Указа Президента Российской Федерации от 7 мая 2012 года № 597 "О мероприятиях по реализации государственной политики" в части повышение заработной платы работникам учреждений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Создать при комитете Законодательного Собрания по социальной политике и защите прав граждан комиссию по проверке необходимости </w:t>
        <w:br/>
        <w:t xml:space="preserve">и целесообразности установки фельдшерско-акушерских пунктов (ФАПов) </w:t>
        <w:br/>
        <w:t>в населенных пунктах Приморского кра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Избрать в состав указанной комиссии следующих депутатов комитета Законодательного Собрания по социальной политике и защите прав граждан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пчука Сергея Андрееви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Слепченко Сергея Владимирови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Хачатряна Артуша Арамаисо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6.Депратаменту здравоохранения Приморского края направить своего представителя для участия в работе указанной комиссии и взаимодействия </w:t>
        <w:br/>
        <w:t>с депутатам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7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1.Усилить работу по проведению аукционов на поставку лекарственных препаратов по государственной программе </w:t>
      </w:r>
      <w:r>
        <w:rPr/>
        <w:t>"Развитие здравоохранения Приморского края" на 2013-2017 годы"</w:t>
      </w:r>
      <w:r>
        <w:rPr>
          <w:szCs w:val="28"/>
        </w:rPr>
        <w:t>, а также в рамках программы дополнительного лекарственного обеспечения, в том числе жизненно необходимых и по своевременному предоставлению их льготной категории граждан.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/>
      </w:pPr>
      <w:r>
        <w:rPr>
          <w:szCs w:val="28"/>
        </w:rPr>
        <w:t>7.2.Обеспечить доступность лекарственной помощи жителям</w:t>
      </w:r>
      <w:r>
        <w:rPr>
          <w:b/>
          <w:szCs w:val="28"/>
        </w:rPr>
        <w:t xml:space="preserve"> </w:t>
      </w:r>
      <w:r>
        <w:rPr>
          <w:szCs w:val="28"/>
        </w:rPr>
        <w:t>сельских населенных пунктов (наличие лекарственных препаратов в аптечной сети).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7.3.Представить в комитет Законодательного Собрания по социальной политике и защите прав граждан до 28 июня 2013 года следующую информацию: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о фактическом наличии машин скорой помощи в учреждениях здравоохранения Приморского края в разрезе муниципальных образований Приморского края (с указанием марки машин) и необходимом количестве машин, согласно утвержденным нормативам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 количестве машин скорой помощи, которые будут приобретены </w:t>
        <w:br/>
        <w:t>до конца 2013 года (с указанием марки машин) в разрезе муниципальных образований Приморского края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существует ли потребность в дополнительном приобретении машин скорой помощи в 2014 году (в разрезе муниципальных образований Приморского края)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/>
      </w:pPr>
      <w:r>
        <w:rPr>
          <w:szCs w:val="28"/>
        </w:rPr>
        <w:t xml:space="preserve">о количестве проведенных высокотехнологичных медицинских операций в соответствии с предоставляемой Приморскому краю квотой </w:t>
        <w:br/>
        <w:t>в 2012 году и за четыре месяца 2013 года (отдельно)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 количестве аналогичных высокотехнологичных медицинских операций, проведенных учреждениями здравоохранения Приморского края </w:t>
        <w:br/>
        <w:t>на платной основе в 2012 году и за четыре месяца 2013 года (отдельно)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/>
      </w:pPr>
      <w:r>
        <w:rPr>
          <w:szCs w:val="28"/>
        </w:rPr>
        <w:t xml:space="preserve">какова потребность учреждений здравоохранения Приморского края </w:t>
        <w:br/>
        <w:t>в денежных средствах, необходимых для завершения программы модернизации здравоохранения, на основании заявок, представленных главными врачами (в разрезе муниципальных образований Приморского края)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как реализуется трехуровневая система предоставления учреждениями здравоохранения Приморского края медицинских услуг</w:t>
      </w:r>
      <w:r>
        <w:rPr/>
        <w:t>.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8.Направить данное решение в Администрацию Приморского края, </w:t>
        <w:br/>
        <w:t xml:space="preserve">в департамент здравоохранения Приморского края, в </w:t>
      </w:r>
      <w:r>
        <w:rPr/>
        <w:t>государственное учреждение "Территориальный фонд обязательного медицинского страхования" в Приморском крае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bezzubchenko_e_n</cp:lastModifiedBy>
  <cp:lastPrinted>2013-06-18T10:45:00Z</cp:lastPrinted>
  <dcterms:modified xsi:type="dcterms:W3CDTF">2013-06-18T03:14:00Z</dcterms:modified>
  <cp:revision>59</cp:revision>
  <dc:subject/>
  <dc:title> </dc:title>
</cp:coreProperties>
</file>