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864963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вершенствовании кадровой политики в здравоохранении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Рассмотрев и обсудив информацию департамента здравоохранения Приморского края о совершенствовании кадровой политики в здравоохранении Приморского края, заслушав директора департамента здравоохранения Приморского края Бубнова О.Ю.,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 xml:space="preserve">отметив, что: 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по состоянию на 1 мая 2013 года общее число работающих в сфере здравоохранения Приморского края составляет 33 883 человека, из них: врачи – 6 617 человек, средний медицинский персонал – 12 220 человек, младший медицинский персонал – 6 884 человек (по состоянию на 1 мая 2012 года общее число – 34 039 человек, из них: врачи – 6 898 человек, средний медицинский персонал – 12 371 человек, младший медицинский персонал – 6 942 человек).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По состоянию на 1 января 2013 года дефицит врачей составляет 4 460 человек, среднего медицинского персонала – 8 597 человек, младшего медицинского персонала – 4 728 человек.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 xml:space="preserve">Средний показатель укомплектованности должностями в учреждениях здравоохранения по Приморскому краю (при условии коэффициента совместительства 1,6) составляет: врачи – 87,6%, средний медицинский персонал – 89,1%. 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При этом укомплектованность должностей выше среднего показателя в учреждениях здравоохранения, расположенных на следующих территориях: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>Врачи – Дальнегорский, Спасский городские округа; Михайловский, Надеждинский, Пожарский, Спасский, Черниговский муниципальные районы;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>Средний медицинский персонал – Лесозаводский, Партизанский, Спасский городские округа; Черниговский муниципальный район.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Укомплектованность должностей ниже среднего показателя в учреждениях здравоохранения, расположенных на следующих территориях: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>Врачи – Артемовский городской округ; Дальнереченский, Ольгинский, Яковлевский муниципальные районы;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>Средний медицинский персонал – Артемовский городской округ; Партизанский муниципальный район.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>Наиболее востребованы врачи следующих специальностей: врач-педиатр – 212 человек, врач-терапевт – 207 человек, врач-акушер-гинеколог – 111 человек, врач скорой медицинской помощи – 101 человек, врач-анестезиолог-реаниматолог – 94 человека, врач-невролог – 61 человек.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>Учитывая, что по состоянию на 1 мая 2013 года общее число обучающихся составляет: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в ГБОУ ВПО "Тихоокеанский государственный медицинский университет" – 3 013 человек, численность выпускников 2013 года – 407 человек, из них заключили договоры с лечебно-профилактическими учреждениями на трудоустройство 113 человек (на 31.05.2013 года);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>в КГОБУСПО "Владивостокский базовый медицинский колледж" – 1482 человек, численность выпускников 2013 года – 324 человека, из них планируют трудоустроиться в краевые лечебно-профилактические учреждения 227 человек;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 xml:space="preserve">в КГОБУСПО "Уссурийский медицинский колледж" – 552 человека, численность выпускников 2013 года – 155 человек, из них планируют трудоустроиться в краевые лечебно-профилактические учреждения 100 человек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>1.Принять информацию департамента здравоохранения Приморского края о совершенствовании кадровой политики в здравоохранении Приморского края к сведению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.Рекомендовать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.1.Администрации Приморского края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а)продолжить мероприятия по совершенствованию нормативно правовой базы Приморского края в части определения и реализации дополнительных механизмов для доступности приобретения (строительства) жилья для работников в области здравоохранения, а также предоставления им мер социальной поддержки в целях привлечения молодых специалистов для работы в учреждениях здравоохранения, расположенных в сельской местности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б)продолжить осуществление государственной поддержки специалистов учреждений здравоохранения, расположенных в сельской местности (социальные выплаты молодым семьям и молодым специалистам на улучшение жилищных условий; денежные выплаты на оплату жилого помещения с отоплением и освещением; доплата в размере 25% оклада работникам сельских учреждений здравоохранения; выплаты в размере 1 млн рублей медицинским работникам в возрасте до 35 лет, заключившим договоры на работу в сельских учреждениях здравоохранения на срок не менее 5 лет)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)рассмотреть возможность увеличения мер социальной поддержки медицинских кадров, а также принятия мер, направленных на привлечение в государственные медицинские учреждения квалифицированных специалистов, ликвидацию оттока медицинских кадров в частные медицинские организации, повышение престижа и имиджа медицинского работника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2.Департаменту здравоохранения Приморского края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а)продолжить мероприятия, направленные на поэтапное устранение дефицита медицинских кадров и совершенствование профессиональных знаний медицинских работник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б)представить в комитет Законодательного Собрания по социальной политике и защите прав граждан до 28 июня 2013 года перечень планируемых мер социальной поддержки, направленных на привлечение в государственные медицинские учреждения квалифицированных специалистов, ликвидацию оттока медицинских кадров в частные медицинские организации, повышение престижа и имиджа медицинского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Департаменту образования и науки Приморского края продолжить организацию работы по формированию заявок на целевой прием и целевую контрактную подготовку специалистов в области здравоохранения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ице-губернатору Приморского края Васильковой И.В., департамент здравоохранения Приморского края, департамент образования и науки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1:00Z</dcterms:created>
  <dc:creator>user</dc:creator>
  <dc:description/>
  <cp:keywords/>
  <dc:language>en-US</dc:language>
  <cp:lastModifiedBy>Марченко</cp:lastModifiedBy>
  <cp:lastPrinted>2013-06-17T14:02:00Z</cp:lastPrinted>
  <dcterms:modified xsi:type="dcterms:W3CDTF">2013-06-17T03:09:00Z</dcterms:modified>
  <cp:revision>66</cp:revision>
  <dc:subject/>
  <dc:title> </dc:title>
</cp:coreProperties>
</file>