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42660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7182-6 "О признании утратившей силу части 2 статьи 22 Федерального закона "О донорстве крови и ее компонент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4377-6 "О внесении изменений в статью 11 Федерального закона           "О защите детей от информации, причиняющей вред их здоровью и развитию"  и Кодекс Российской Федерации об административных правонарушениях"            (по вопросу обеспечения контроля за допуском детей на зрелищные мероприят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5626-6 "О внесении изменений в статью 108 Федерального закона "Об образовании в Российской Федерации" (в части изменения срока переименования образовательных учрежден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6183-6 "О внесении изменений в Федеральный закон "О санитарно-эпидемиологическом благополучии населе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62228-6 "О внесении изменений в отдельные законодательные акты Российской Федерации в части создания системы реабилитации лиц, допускающих незаконное потребление наркотических средств и психотропных веществ, и противодействия обороту одурманивающих вещест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50266-6 "О внесении изменений в статьи 4 и 22 Федерального закона "О социальной защите инвалидов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17902-6 "О внесении изменений в отдельные законодательные акты Российской Федерации в части пресечения незаконной деятельности в области археолог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138202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</w:t>
        <w:br/>
        <w:t>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249303-6 "Об основах социального обслуживания населения </w:t>
        <w:br/>
        <w:t>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265412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</w:t>
        <w:br/>
        <w:t>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44180-6 "О внесении изменения в статью 19 Закона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263331-6 "О внесении изменения в Федеральный закон "О ветеранах" (об уточнении критериев отнесения к ветеранам боевых действий граждан, принимавших участие в выполнении задач в зоне вооруженного конфликта </w:t>
        <w:br/>
        <w:t>и условиях чрезвычайного положения в Республике Таджикист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№  </w:t>
      </w:r>
      <w:r>
        <w:rPr>
          <w:sz w:val="27"/>
          <w:szCs w:val="27"/>
        </w:rPr>
        <w:t>236174-6 "О внесении изменения в статью 17 Закона Российской Федерации вследствие катастрофы на Чернобыльской АЭС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№  </w:t>
      </w:r>
      <w:r>
        <w:rPr>
          <w:sz w:val="27"/>
          <w:szCs w:val="27"/>
        </w:rPr>
        <w:t xml:space="preserve">233214-6 "О внесении изменений в статью 67 Федерального закона "Об образовании в Российской Федерации" (в части реализации прав </w:t>
        <w:br/>
        <w:t>на обучение детей из многодетных семей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 xml:space="preserve">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Марченко</cp:lastModifiedBy>
  <cp:lastPrinted>2013-06-17T11:16:00Z</cp:lastPrinted>
  <dcterms:modified xsi:type="dcterms:W3CDTF">2013-06-17T00:16:00Z</dcterms:modified>
  <cp:revision>4</cp:revision>
  <dc:subject/>
  <dc:title> </dc:title>
</cp:coreProperties>
</file>