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99128954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7.05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Вавилова В.О., заместитель директора департамента здравоохране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Кан В.В., замести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едседателя комитета по региональной политике и законности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лушевский В.В., 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лик А.И., вице-губернатор </w:t>
              <w:br/>
              <w:t>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Лунь Н.Н., заместитель директора департамента труда и социального развит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игида Р.С., заместитель директора департамента образования и наук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Сологуб И.Л., заместитель директора департамента градостроительств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иев Д.А., заместитель председателя Законодательного Собрания Приморского края, председатель комитета по региональной политике и законности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мутова А.П., директор департамента внутренней политик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шова Е.В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993" w:leader="none"/>
              </w:tabs>
              <w:ind w:right="-98" w:hanging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71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  <w:r>
              <w:rPr>
                <w:spacing w:val="-5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  <w:r>
              <w:rPr>
                <w:spacing w:val="-5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тчете Губернатора Приморского края В.В. Миклушевского о деятельности Администрации Приморского края за 2012 год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610" w:hRule="atLeast"/>
              </w:trPr>
              <w:tc>
                <w:tcPr>
                  <w:tcW w:w="74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55" w:leader="none"/>
                    </w:tabs>
                    <w:ind w:right="3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включить в повестку дня заседания комитета следующий дополнительный вопрос:</w:t>
                  </w:r>
                </w:p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1)Об отчете Губернатора Приморского края </w:t>
                    <w:br/>
                    <w:t>В.В. Миклушевского о деятельности Администрации Приморского края за 2012 год.</w:t>
                  </w:r>
                </w:p>
                <w:p>
                  <w:pPr>
                    <w:pStyle w:val="21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Cs w:val="28"/>
                    </w:rPr>
                  </w:pPr>
                  <w:r>
                    <w:rPr>
                      <w:szCs w:val="24"/>
                    </w:rPr>
                    <w:t>Предлагаю утвердить в целом повестку дня с учетом поступившего дополнени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Голосовали: "за" – единогласно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  <w:r>
              <w:rPr>
                <w:spacing w:val="-5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азанцева Т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основании Устава Приморского края, Закона Приморского края "О бюджетном устройстве, бюджетном процессе и межбюджетных отношениях в Приморском крае" Администрацией Приморского края направляется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3 год и плановый период 2014 и 2015 годов"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/>
              <w:t xml:space="preserve">Внесение изменений обусловлено </w:t>
            </w:r>
            <w:bookmarkStart w:id="0" w:name="OLE_LINK14"/>
            <w:bookmarkStart w:id="1" w:name="OLE_LINK20"/>
            <w:r>
              <w:rPr>
                <w:szCs w:val="28"/>
                <w:lang w:val="en-US"/>
              </w:rPr>
              <w:t>необходимость</w:t>
            </w:r>
            <w:r>
              <w:rPr>
                <w:szCs w:val="28"/>
              </w:rPr>
              <w:t>ю</w:t>
            </w:r>
            <w:r>
              <w:rPr>
                <w:szCs w:val="28"/>
                <w:lang w:val="en-US"/>
              </w:rPr>
              <w:t xml:space="preserve"> уточнения безвозмездных поступлений</w:t>
            </w:r>
            <w:r>
              <w:rPr>
                <w:szCs w:val="28"/>
              </w:rPr>
              <w:t xml:space="preserve"> и </w:t>
            </w:r>
            <w:bookmarkEnd w:id="0"/>
            <w:bookmarkEnd w:id="1"/>
            <w:r>
              <w:rPr>
                <w:szCs w:val="28"/>
                <w:lang w:val="en-US"/>
              </w:rPr>
              <w:t>законодательно утвердить отражение в расходной части краевого бюджета целевых средств федерального бюджета</w:t>
            </w:r>
            <w:r>
              <w:rPr>
                <w:szCs w:val="28"/>
              </w:rPr>
              <w:t>, в том числе за счет остатков неиспользованных трансфертов 2012 года в соответствии с поступившими уведомлениями о подтверждении потребности в их использова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неиспользованных средств 2012 года составляет 3857 млн рублей, из них крупные: 1707 млн рублей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субсидии на строительство объектов здравоохранения (строительство краевой психиатрической больницы </w:t>
              <w:br/>
              <w:t xml:space="preserve">на 550 коек и реконструкция государственного бюджетного учреждения здравоохранения "Приморский краевой онкологический диспансер"), 1385 млн рублей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остатки средств по </w:t>
            </w:r>
            <w:r>
              <w:rPr>
                <w:bCs/>
                <w:szCs w:val="28"/>
              </w:rPr>
              <w:t>федерально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целево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ограмме</w:t>
            </w:r>
            <w:r>
              <w:rPr>
                <w:szCs w:val="28"/>
              </w:rPr>
              <w:t xml:space="preserve"> "Экономическое и социальное </w:t>
            </w:r>
            <w:r>
              <w:rPr>
                <w:bCs/>
                <w:szCs w:val="28"/>
              </w:rPr>
              <w:t>развитие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альне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остока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Забайкалья</w:t>
            </w:r>
            <w:r>
              <w:rPr>
                <w:szCs w:val="28"/>
              </w:rPr>
              <w:t xml:space="preserve"> на период до 2013 года", 272 млн рублей – субсидии на модернизацию системы образования, </w:t>
              <w:br/>
              <w:t>106 млн рублей – средства обязательного медицинского образования на модернизацию системы здравоохранения Приморского края и 101 млн рублей – субсидии на энергосбереж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Целевые безвозмездные поступления из федерального бюджета составляют 1648,9 млн рублей, основные из них: 1036 млн рублей – из </w:t>
            </w:r>
            <w:r>
              <w:rPr>
                <w:bCs/>
                <w:szCs w:val="28"/>
              </w:rPr>
              <w:t>Фонда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одействия</w:t>
            </w:r>
            <w:r>
              <w:rPr>
                <w:color w:val="333333"/>
                <w:szCs w:val="28"/>
              </w:rPr>
              <w:t xml:space="preserve"> </w:t>
            </w:r>
            <w:r>
              <w:rPr>
                <w:bCs/>
                <w:color w:val="333333"/>
                <w:szCs w:val="28"/>
              </w:rPr>
              <w:t>реформированию</w:t>
            </w:r>
            <w:r>
              <w:rPr>
                <w:color w:val="333333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жилищно-коммунального хозяйства, 18 млн рублей </w:t>
            </w:r>
            <w:r>
              <w:rPr>
                <w:szCs w:val="28"/>
              </w:rPr>
              <w:t>– субсидии на мероприятия по оказанию высокотехнологичной медицинской помощи гражданам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С учетом предлагаемых изменений параметры краевого бюджета </w:t>
            </w:r>
            <w:r>
              <w:rPr>
                <w:szCs w:val="28"/>
              </w:rPr>
              <w:t>составят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 2013 год: </w:t>
            </w:r>
            <w:r>
              <w:rPr>
                <w:szCs w:val="28"/>
                <w:lang w:val="en-US"/>
              </w:rPr>
              <w:t xml:space="preserve">по доходам </w:t>
            </w:r>
            <w:bookmarkStart w:id="2" w:name="OLE_LINK5"/>
            <w:r>
              <w:rPr>
                <w:szCs w:val="28"/>
                <w:lang w:val="en-US"/>
              </w:rPr>
              <w:t>–</w:t>
            </w:r>
            <w:bookmarkEnd w:id="2"/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8704291,72</w:t>
            </w:r>
            <w:r>
              <w:rPr>
                <w:szCs w:val="28"/>
                <w:lang w:val="en-US"/>
              </w:rPr>
              <w:t xml:space="preserve"> тыс. рублей</w:t>
            </w:r>
            <w:r>
              <w:rPr>
                <w:szCs w:val="28"/>
              </w:rPr>
              <w:t xml:space="preserve">, </w:t>
            </w:r>
            <w:bookmarkStart w:id="3" w:name="OLE_LINK2"/>
            <w:bookmarkStart w:id="4" w:name="OLE_LINK6"/>
            <w:r>
              <w:rPr>
                <w:szCs w:val="28"/>
              </w:rPr>
              <w:t>с увеличением к утвержденному объему доходов на 1648935,43 тыс. рублей</w:t>
            </w:r>
            <w:bookmarkEnd w:id="3"/>
            <w:bookmarkEnd w:id="4"/>
            <w:r>
              <w:rPr>
                <w:szCs w:val="28"/>
                <w:lang w:val="en-US"/>
              </w:rPr>
              <w:t>;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по расходам –</w:t>
            </w:r>
            <w:bookmarkStart w:id="5" w:name="OLE_LINK1"/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br/>
              <w:t>84291435,17</w:t>
            </w:r>
            <w:r>
              <w:rPr>
                <w:szCs w:val="28"/>
                <w:lang w:val="en-US"/>
              </w:rPr>
              <w:t xml:space="preserve"> тыс. рублей</w:t>
            </w:r>
            <w:r>
              <w:rPr>
                <w:szCs w:val="28"/>
              </w:rPr>
              <w:t>, с увеличением к утвержденному объему расходов на 5063535,84 тыс. рублей</w:t>
            </w:r>
            <w:bookmarkEnd w:id="5"/>
            <w:r>
              <w:rPr>
                <w:szCs w:val="28"/>
                <w:lang w:val="en-US"/>
              </w:rPr>
              <w:t>;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размер дефицита –</w:t>
            </w:r>
            <w:r>
              <w:rPr>
                <w:szCs w:val="28"/>
              </w:rPr>
              <w:t xml:space="preserve"> 15587143,45 </w:t>
            </w:r>
            <w:r>
              <w:rPr>
                <w:szCs w:val="28"/>
                <w:lang w:val="en-US"/>
              </w:rPr>
              <w:t>тыс. рубл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доходам на 2014 год – 65487011,10 тыс. рублей, </w:t>
              <w:br/>
              <w:t xml:space="preserve">на 2015 год – 70826297,20 тыс. рублей; по расходам </w:t>
              <w:br/>
              <w:t>на 2014 год – 72988621,01</w:t>
            </w:r>
            <w:r>
              <w:rPr>
                <w:szCs w:val="28"/>
                <w:lang w:val="en-US"/>
              </w:rPr>
              <w:t xml:space="preserve"> тыс. рублей</w:t>
            </w:r>
            <w:r>
              <w:rPr>
                <w:szCs w:val="28"/>
              </w:rPr>
              <w:t>, на 2015 год – 73520782,63</w:t>
            </w:r>
            <w:r>
              <w:rPr>
                <w:szCs w:val="28"/>
                <w:lang w:val="en-US"/>
              </w:rPr>
              <w:t xml:space="preserve"> тыс. рублей</w:t>
            </w:r>
            <w:r>
              <w:rPr>
                <w:szCs w:val="28"/>
              </w:rPr>
              <w:t xml:space="preserve">; размер дефицита на 2014 год – 7501609,91 </w:t>
            </w:r>
            <w:r>
              <w:rPr>
                <w:szCs w:val="28"/>
                <w:lang w:val="en-US"/>
              </w:rPr>
              <w:t>тыс. рублей</w:t>
            </w:r>
            <w:r>
              <w:rPr>
                <w:szCs w:val="28"/>
              </w:rPr>
              <w:t xml:space="preserve">, на 2015 год – </w:t>
              <w:br/>
              <w:t xml:space="preserve">2694485,43 </w:t>
            </w:r>
            <w:r>
              <w:rPr>
                <w:szCs w:val="28"/>
                <w:lang w:val="en-US"/>
              </w:rPr>
              <w:t>тыс. рублей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шу поддержать данный законопроек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Каковы основные собственные доходы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занцева Т.В.: За четыре месяца 2013 года идет неисполнение планов по собственным доходам на </w:t>
              <w:br/>
              <w:t xml:space="preserve">400 млн рублей. Рост доходов к уровню 2012 года составил 5 проценто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спалов В.Г.: Принимаются ли какие-либо меры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лушевский В.В.: Мною дано распоряжение на проведение комплекса мероприятий по повышению собираемости налог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зарев Г.И.: Почему в данной корректировке краевого бюджета не предусмотрены средства</w:t>
            </w:r>
            <w:r>
              <w:rPr>
                <w:bCs/>
                <w:iCs/>
                <w:szCs w:val="28"/>
              </w:rPr>
              <w:t xml:space="preserve"> на закупку и монтаж оборудования в целях строительства объекта "Физкультурно-оздоровительный комплект с плавательным бассейном" на условиях софинансирования в рамках федеральной адресной инвестиционной программы ВПП "Единая Россия" "500 бассейнов"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о плану сдача бассейна в сентябре 2013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занцева Т.В.: Есть решение комитета и поручение Губернатора края по включению в краевой бюджет средств на данное строительство, однако на момент внесения последних корректировок не было ясности по отражению данных средств в законопроект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годня определился ответственный исполнитель. Департамент образования и науки Приморского края должен указать соответствующий вид расходов и как это необходимо отразить, так как финансовый орган не может это самостоятельно сдела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клушевкий В.В.: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редства</w:t>
            </w:r>
            <w:r>
              <w:rPr>
                <w:bCs/>
                <w:iCs/>
                <w:szCs w:val="28"/>
              </w:rPr>
              <w:t xml:space="preserve"> на закупку и монтаж оборудования в целях строительства объекта "Физкультурно-оздоровительный комплект с плавательным бассейном" на условиях софинансирования в рамках федеральной адресной инвестиционной программы ВПП "Единая Россия" "500 бассейнов" будут отражены в краевом бюджете при очередной корректировке, которая планируется на июнь 2013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хоян Г.Ц.: Предлагаю </w:t>
            </w:r>
            <w:r>
              <w:rPr>
                <w:lang w:val="en-US"/>
              </w:rPr>
              <w:t>c</w:t>
            </w:r>
            <w:r>
              <w:rPr/>
              <w:t xml:space="preserve">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 Законодательному Собранию </w:t>
            </w:r>
            <w:r>
              <w:rPr>
                <w:szCs w:val="24"/>
              </w:rPr>
              <w:t xml:space="preserve">включить </w:t>
            </w:r>
            <w:r>
              <w:rPr/>
              <w:t>в повестку дня очередного заседания Законодательного Собрания Приморского края 28 мая 2013 года</w:t>
            </w:r>
            <w:r>
              <w:rPr>
                <w:szCs w:val="24"/>
              </w:rPr>
              <w:t xml:space="preserve"> дополнительный вопрос "</w:t>
            </w: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</w:t>
            </w:r>
            <w:r>
              <w:rPr>
                <w:szCs w:val="28"/>
              </w:rPr>
              <w:t>О краевом бюджете на 2013 год и плановый период</w:t>
              <w:br/>
              <w:t>2014 и 2015 годов</w:t>
            </w:r>
            <w:r>
              <w:rPr/>
              <w:t>" (первое чтение)" и принять данный законопроект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66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 второму чтению данного законопроекта поправок и предложений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3 год и плановый период 2014 и 2015 годов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 Законодательному Собранию </w:t>
            </w:r>
            <w:r>
              <w:rPr>
                <w:szCs w:val="24"/>
              </w:rPr>
              <w:t xml:space="preserve">включить </w:t>
            </w:r>
            <w:r>
              <w:rPr/>
              <w:t>в повестку дня очередного заседания Законодательного Собрания Приморского края 28 мая 2013 года</w:t>
            </w:r>
            <w:r>
              <w:rPr>
                <w:szCs w:val="24"/>
              </w:rPr>
              <w:t xml:space="preserve"> дополнительный вопрос "</w:t>
            </w: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</w:t>
              <w:br/>
              <w:t>2014 и 2015 годов</w:t>
            </w:r>
            <w:r>
              <w:rPr/>
              <w:t>" (второе, третье чтения)" и принять данный законопроект во втором и третьем чтениях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 xml:space="preserve">Решение № </w:t>
            </w:r>
            <w:r>
              <w:rPr>
                <w:lang w:val="en-US"/>
              </w:rPr>
              <w:t>2</w:t>
            </w:r>
            <w:r>
              <w:rPr/>
              <w:t>67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Об отчете Губернатора Приморского края </w:t>
              <w:br/>
              <w:t>В.В. Миклушевского о деятельности Администрации Приморского края за 2012 год.</w:t>
            </w:r>
          </w:p>
          <w:p>
            <w:pPr>
              <w:pStyle w:val="21"/>
              <w:ind w:right="9" w:hanging="0"/>
              <w:rPr/>
            </w:pPr>
            <w:r>
              <w:rPr>
                <w:lang w:val="ru-RU"/>
              </w:rPr>
              <w:t>Докладывает: Миклушевский В.В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Мною предоставлен подробный отчет на бумажном носителе, у Вас была возможность его изучить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В целях экономии времени предлагаю построить свое выступление кратк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2 год определялся устойчивой динамикой роста всех секторов экономики Приморского края.</w:t>
            </w:r>
          </w:p>
          <w:p>
            <w:pPr>
              <w:pStyle w:val="Normal"/>
              <w:shd w:fill="FFFFFF" w:val="clear"/>
              <w:spacing w:lineRule="atLeast" w:line="336"/>
              <w:jc w:val="both"/>
              <w:rPr/>
            </w:pPr>
            <w:r>
              <w:rPr/>
              <w:t>По темпам роста экономики Приморье в полтора раза опережает среднероссийские показатели. Мы развиваемся быстрее, чем Япония и Корея, и в АТР уступаем лишь Китаю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По темпам роста валового регионального продукта Приморье продемонстрировало уровень в 1,5 раза выше, чем в среднем по России. По показателям развития регион опередил своих соседей </w:t>
            </w:r>
            <w:r>
              <w:rPr>
                <w:lang w:val="ru-RU"/>
              </w:rPr>
              <w:t>–</w:t>
            </w:r>
            <w:r>
              <w:rPr>
                <w:szCs w:val="28"/>
                <w:lang w:val="ru-RU"/>
              </w:rPr>
              <w:t xml:space="preserve"> Республику Корея и Японию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аловой региональный продукт в 2012 году вырос </w:t>
              <w:br/>
              <w:t xml:space="preserve">до 566,9 млрд рублей </w:t>
            </w:r>
            <w:r>
              <w:rPr>
                <w:lang w:val="ru-RU"/>
              </w:rPr>
              <w:t>–</w:t>
            </w:r>
            <w:r>
              <w:rPr>
                <w:szCs w:val="28"/>
                <w:lang w:val="ru-RU"/>
              </w:rPr>
              <w:t xml:space="preserve"> 105,1 процента к 2011 году при 103,4 процента по России. Индекс производительности труда составил 104,6 процента при 103,2 процента по России.</w:t>
            </w:r>
          </w:p>
          <w:p>
            <w:pPr>
              <w:pStyle w:val="21"/>
              <w:ind w:right="9" w:hanging="0"/>
              <w:rPr>
                <w:rStyle w:val="FontStyle15"/>
                <w:sz w:val="28"/>
                <w:szCs w:val="28"/>
                <w:lang w:val="ru-RU"/>
              </w:rPr>
            </w:pPr>
            <w:r>
              <w:rPr>
                <w:rStyle w:val="FontStyle15"/>
                <w:sz w:val="28"/>
                <w:szCs w:val="28"/>
                <w:lang w:val="ru-RU"/>
              </w:rPr>
              <w:t>В 2012 году по итогам внешнеэкономической деятельности регионов, входящих в состав Дальневосточного федерального округа, Приморский край занял второе место после Сахалинской области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Общий объем доходов консолидированного бюджета Приморского края в 2012 году исполнен на 106,1 процента и составляет 98554 млн рублей при плане </w:t>
              <w:br/>
              <w:t>92884 млн рублей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Консолидированный бюджет Приморского края по налоговым и неналоговым доходам в 2012 году выполнен на 103,68 процента и составляет 72978 млн рублей при плановых назначениях 70390 млн рублей.</w:t>
            </w:r>
          </w:p>
          <w:p>
            <w:pPr>
              <w:pStyle w:val="21"/>
              <w:ind w:right="9" w:hanging="0"/>
              <w:rPr>
                <w:rStyle w:val="FontStyle15"/>
                <w:sz w:val="28"/>
                <w:szCs w:val="28"/>
                <w:lang w:val="ru-RU"/>
              </w:rPr>
            </w:pPr>
            <w:r>
              <w:rPr>
                <w:rStyle w:val="FontStyle15"/>
                <w:sz w:val="28"/>
                <w:szCs w:val="28"/>
                <w:lang w:val="ru-RU"/>
              </w:rPr>
              <w:t xml:space="preserve">В 2012 году число субъектов малого и среднего предпринимательства увеличилось до 86,8 тысяч </w:t>
              <w:br/>
              <w:t>(102,4 процента к уровню 2011 года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2012 году осуществлялось субсидирование субъектов малого и среднего бизнеса. Всего на реализацию этого мероприятия направлено 330,8 млн рублей. Более </w:t>
              <w:br/>
              <w:t>127 млн рублей направлено на софинансирование муниципальных программ развития предпринимательства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более ярким событием политической и экономической жизни Приморского края 2012 года стал саммит АТЭС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Помимо внешнеполитического значения, это мероприятие обеспечило повышение инвестиционной привлекательности Приморского края. Представители мирового бизнес-сообщества оценили масштабность инфраструктурных проектов, реализованных в ходе подготовки и проведения саммита. Это объекты в сфере энергетики, транспорта, инженерной инфраструктуры. 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rStyle w:val="FontStyle15"/>
                <w:sz w:val="28"/>
                <w:szCs w:val="28"/>
                <w:lang w:val="ru-RU"/>
              </w:rPr>
              <w:t xml:space="preserve">Главным результатом работы Приморского края на саммите являются подписанные </w:t>
            </w:r>
            <w:r>
              <w:rPr>
                <w:szCs w:val="28"/>
                <w:lang w:val="ru-RU"/>
              </w:rPr>
              <w:t>соглашения между Администрацией края и "Внешэкономбанком", крупнейшим банком Японии "Бэнк оф Токио-Мицубиси ЮФДжей, Лтд.", Российским фондом прямых инвестиций и ОАО "Александр Хаус"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Компания "Газпром" подписала с Агентством по природным ресурсам и энергетики Министерства экономики, торговли и промышленности Японии меморандум по проекту строительства в городе Владивостоке завода по сжижению газа.</w:t>
            </w:r>
          </w:p>
          <w:p>
            <w:pPr>
              <w:pStyle w:val="21"/>
              <w:ind w:right="9" w:hanging="0"/>
              <w:rPr>
                <w:rStyle w:val="FontStyle15"/>
                <w:sz w:val="28"/>
                <w:szCs w:val="28"/>
                <w:lang w:val="ru-RU"/>
              </w:rPr>
            </w:pPr>
            <w:r>
              <w:rPr>
                <w:rStyle w:val="FontStyle15"/>
                <w:sz w:val="28"/>
                <w:szCs w:val="28"/>
                <w:lang w:val="ru-RU"/>
              </w:rPr>
              <w:t>Созданная инфраструктура АТЭС обеспечивает дополнительные конкурентные преимущества для развития бизнеса на юге Приморского края, привлекает внимание организаторов крупных конгрессно-выставочных мероприятий, а также создает предпосылки для открытия представительств международных компаний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рае работает более 800 млн долларов США иностранных инвестиций. При этом, в 2012 году поступило порядка 420 млн долларов США (рост по сравнению к прошлому году – в 5 раз). </w:t>
            </w:r>
            <w:r>
              <w:rPr>
                <w:szCs w:val="28"/>
              </w:rPr>
              <w:t xml:space="preserve">Средства иностранных партнеров направлены на развитие финансовой деятельности, обрабатывающих производств (обработка древесины, производство машин и электрооборудования), рыболовства, сельского хозяйства. </w:t>
            </w:r>
            <w:r>
              <w:rPr>
                <w:szCs w:val="28"/>
                <w:lang w:val="ru-RU"/>
              </w:rPr>
              <w:t xml:space="preserve">Из общего числа прямые инвестиции составили </w:t>
              <w:br/>
              <w:t>96 процентов.</w:t>
            </w:r>
          </w:p>
          <w:p>
            <w:pPr>
              <w:pStyle w:val="21"/>
              <w:ind w:right="9" w:hanging="0"/>
              <w:rPr>
                <w:color w:val="333333"/>
                <w:szCs w:val="28"/>
                <w:lang w:val="ru-RU"/>
              </w:rPr>
            </w:pPr>
            <w:r>
              <w:rPr>
                <w:rStyle w:val="FontStyle19"/>
                <w:sz w:val="28"/>
                <w:szCs w:val="28"/>
                <w:lang w:val="ru-RU"/>
              </w:rPr>
              <w:t xml:space="preserve">Бочаров Е.В.: </w:t>
            </w:r>
            <w:r>
              <w:rPr>
                <w:color w:val="333333"/>
                <w:szCs w:val="28"/>
                <w:lang w:val="ru-RU"/>
              </w:rPr>
              <w:t>Я готов поспорить со многими цифрами, которые Вы озвучили. Они разнятся со статистическими данными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color w:val="333333"/>
                <w:szCs w:val="28"/>
                <w:lang w:val="ru-RU"/>
              </w:rPr>
              <w:t>Согласно рейтингу по качеству жизни регионов Российской Федерации за 2012 год Приморский край находится на 69 месте.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 внутреннего регионального продукта меньше, чем в 2011 году и худший за минувшие 9 лет. Почему такой низкий уровень внутреннего регионального продукта?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иклушевский В.В.: Данные, предоставленные в моем отчете, являются официальными и подтверждены статистикой. Думаю, что ошибка в Ваших данных или у Вас неверный источник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Style w:val="FontStyle19"/>
                <w:sz w:val="28"/>
                <w:szCs w:val="28"/>
                <w:lang w:val="ru-RU"/>
              </w:rPr>
              <w:t xml:space="preserve">Качество жизни в городе Владивостоке ниже, чем в европейской части страны. Дальний Восток является отдаленным регионом от центральной части страны, в нем проживает меньше населения, сложные климатические условия. Это делает его менее конкурентоспособным в части наращивания экономического потенциала. </w:t>
            </w:r>
          </w:p>
          <w:p>
            <w:pPr>
              <w:pStyle w:val="21"/>
              <w:ind w:right="9" w:hanging="0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>Регион на стадии развития, прошло еще мало времени для больших перемен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Беспалов В.Г.: </w:t>
            </w:r>
            <w:r>
              <w:rPr>
                <w:szCs w:val="28"/>
              </w:rPr>
              <w:t xml:space="preserve">Комитетом по бюджетно-налоговой политике и финансовым ресурсам в Совет Федерации Федерального Собрания Российской Федерации для предварительного согласования был направлен </w:t>
            </w:r>
            <w:r>
              <w:rPr/>
              <w:t xml:space="preserve">проект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сийской Федерации" в качестве совместной законодательной инициативы</w:t>
            </w:r>
            <w:r>
              <w:rPr>
                <w:szCs w:val="28"/>
              </w:rPr>
              <w:t xml:space="preserve">. 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Style w:val="FontStyle19"/>
                <w:sz w:val="28"/>
                <w:szCs w:val="28"/>
                <w:lang w:val="ru-RU"/>
              </w:rPr>
              <w:t>Хотелось бы быть уверенными в положительном результате. Может заявить об этом вопросе более консолидировано? Привлечь к нему сенаторов и депутатов Государственной Думы Федерального Собрания Российской Федерации, курирующих регионы Дальнего Востока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Миклушевский В.В.: </w:t>
            </w:r>
            <w:r>
              <w:rPr>
                <w:rStyle w:val="FontStyle19"/>
                <w:sz w:val="28"/>
                <w:szCs w:val="28"/>
                <w:lang w:val="ru-RU"/>
              </w:rPr>
              <w:t>Я полностью поддерживаю данную законодательную инициативу. Насколько мне известно данный вопрос уже обсуждается Совете Федерации.</w:t>
            </w:r>
          </w:p>
          <w:p>
            <w:pPr>
              <w:pStyle w:val="21"/>
              <w:ind w:right="9" w:hanging="0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>Текиев Д.А.: Депутат Законодательного Собрания Приморского края Кваша Александр Леонидович интересуется, возможно ли ускорить процесс строительства спортивного комплекса в городе Лесозаводске, средства на который предусмотрены в краевом бюджете на 2013 год?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Style w:val="FontStyle19"/>
                <w:sz w:val="28"/>
                <w:szCs w:val="28"/>
                <w:lang w:val="ru-RU"/>
              </w:rPr>
              <w:t>Казанцева Т.В.: Главный распорядитель данных средств пока не обращался в департамент финансов Приморского края. Ждем от него заявку, после начнется перечисле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Ахоян Г.Ц.: </w:t>
            </w:r>
            <w:r>
              <w:rPr>
                <w:szCs w:val="28"/>
              </w:rPr>
              <w:t xml:space="preserve">Предлагаю </w:t>
            </w:r>
            <w:r>
              <w:rPr/>
              <w:t>заслушать отчет Губернатора Приморского края В.В. Миклушевского о деятельности Администрации Приморского края за 2012 год на заседании Законодательного Собрания в мае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 Законодательному Собранию Приморского края отчет Губернатора Приморского края </w:t>
              <w:br/>
              <w:t>В.В. Миклушевского о деятельности Администрации Приморского края за 2012 год принять к сведению и по итогам рассмотрения вышеназванного отчета принять проект постановления Законодательного Собрания Приморского края "Об отчете Губернатора Приморского края В.В. Миклушевского о деятельности Администрации Приморского края за 2012 год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3;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2 (Беспалов В.Г., Бочаров Е.В.)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68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3-06-10T09:06:00Z</cp:lastPrinted>
  <dcterms:modified xsi:type="dcterms:W3CDTF">2013-06-09T22:07:00Z</dcterms:modified>
  <cp:revision>222</cp:revision>
  <dc:subject/>
  <dc:title>   </dc:title>
</cp:coreProperties>
</file>