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постановления Законодательн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Законодательного Собрания разработан с целью приведения Регламента Законодательного Собрания в соответствие с Законом Приморского края от 5 мая 1995 года № 5-КЗ "О Законодательном Собрании Приморского края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Законодательного Собрания регламентируется порядок согласования Законодательным Собранием кандидатур для назначения на должность первых вице-губернаторов Приморского края и порядок выражения им недовер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 вопрос о согласовании кандидатуры для назначения на должность первого вице-губернатора Приморского края, и вопрос о выражении недоверия первому вице-губернатору Приморского края предварительно рассматриваются ответственным комитетом, который готовит проекты соответствующих постановлений Законодательного Собрания. На заседании Законодательного Собрания заслушиваются инициатор рассмотрения вопроса и первый вице-губернатор Приморского края, в отношении которого рассматривается вопрос. По результатам рассмотрения вопросов Законодательное Собрание принимает постанов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  <w:br/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>по регламенту, депутатской этике</w:t>
        <w:br/>
        <w:t>и организации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ab/>
        <w:t>К.А. Меж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2:05:00Z</dcterms:created>
  <dc:creator>installer</dc:creator>
  <dc:description/>
  <cp:keywords/>
  <dc:language>en-US</dc:language>
  <cp:lastModifiedBy>rybakova_a_s</cp:lastModifiedBy>
  <cp:lastPrinted>2013-04-29T09:24:00Z</cp:lastPrinted>
  <dcterms:modified xsi:type="dcterms:W3CDTF">2013-05-06T03:15:00Z</dcterms:modified>
  <cp:revision>47</cp:revision>
  <dc:subject/>
  <dc:title>ПОЯСНИТЕЛЬНАЯ ЗАПИСКА</dc:title>
</cp:coreProperties>
</file>