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 проекту постановления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"О плане работы Законодательного Собрания Приморского края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квартал 2013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оект постановления Законодательного Собрания Приморского края "О плане работы Законодательного Собрания Приморского края на </w:t>
        <w:br/>
      </w:r>
      <w:r>
        <w:rPr>
          <w:lang w:val="en-US"/>
        </w:rPr>
        <w:t>III</w:t>
      </w:r>
      <w:r>
        <w:rPr/>
        <w:t xml:space="preserve"> квартал 2013 года" подготовлен на основании предложений комитетов Законодательного Собрания Приморского края, предложений структурных подразделений аппарата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51:00Z</dcterms:created>
  <dc:creator>Пивень А.В.</dc:creator>
  <dc:description/>
  <cp:keywords/>
  <dc:language>en-US</dc:language>
  <cp:lastModifiedBy>gorbik_a_v</cp:lastModifiedBy>
  <cp:lastPrinted>2010-06-01T17:04:00Z</cp:lastPrinted>
  <dcterms:modified xsi:type="dcterms:W3CDTF">2013-05-29T04:38:00Z</dcterms:modified>
  <cp:revision>5</cp:revision>
  <dc:subject/>
  <dc:title>Пояснительная записка</dc:title>
</cp:coreProperties>
</file>