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3 года (по состоянию на 30.05.2013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7"/>
        <w:gridCol w:w="2495"/>
        <w:gridCol w:w="1103"/>
        <w:gridCol w:w="1672"/>
        <w:gridCol w:w="1112"/>
        <w:gridCol w:w="1525"/>
        <w:gridCol w:w="1112"/>
      </w:tblGrid>
      <w:tr>
        <w:trPr>
          <w:trHeight w:val="73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27"/>
        <w:gridCol w:w="2495"/>
        <w:gridCol w:w="1100"/>
        <w:gridCol w:w="1669"/>
        <w:gridCol w:w="1112"/>
        <w:gridCol w:w="1537"/>
        <w:gridCol w:w="1103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24 апреля 2013 года № 190-КЗ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краевого бюджета за 2012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3 год и плановый период 2014 и 2015 годов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апреля 2013 года № 176-К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мая 2013 года № 205-КЗ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24 апреля 2013 года № 200-КЗ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едеральный закон "О трудовых пенсиях в Российской Федерации" (в части установления соответствующего районного коэффициента к базовой части трудовой пенсии лицам, проживающим в районах Дальневосточного федерального округа, не относящихся к районам Крайнего Севера и приравненным к ним местностя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  <w:br/>
              <w:t>24.04.2013</w:t>
              <w:br/>
              <w:t>№ 6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  <w:softHyphen/>
              <w:t>новле</w:t>
              <w:softHyphen/>
              <w:t>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29 апреля </w:t>
              <w:br/>
              <w:t xml:space="preserve">2013 года </w:t>
              <w:br/>
              <w:t>№ 194-К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>от 5 апреля 2013 года № 179-КЗ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;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>от 5 апреля 2013 года № 180-КЗ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;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>от 29 апреля 2013 года № 191-КЗ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>от 29 апреля 2013 года № 20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 xml:space="preserve">В первом чтении принят законопроект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постановление от 24.04.2013 </w:t>
              <w:br/>
              <w:t>№ 665)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уристской деятельности на территории Приморского кр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человодстве в Приморском кра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3</w:t>
              <w:br/>
              <w:t>№ 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ношений в сфере оборота древесины на территории Приморского кр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</w:tr>
      <w:tr>
        <w:trPr>
          <w:trHeight w:val="294" w:hRule="atLeast"/>
          <w:cantSplit w:val="true"/>
        </w:trPr>
        <w:tc>
          <w:tcPr>
            <w:tcW w:w="14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статью 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29 апреля 2013 года </w:t>
              <w:br/>
              <w:t>№ 202-К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3 (первое чте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26 апреля 2013 года № 189-КЗ</w:t>
            </w:r>
          </w:p>
        </w:tc>
      </w:tr>
      <w:tr>
        <w:trPr>
          <w:trHeight w:val="238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trHeight w:val="16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муниципальной службе в Приморском крае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</w:t>
              <w:softHyphen/>
              <w:t xml:space="preserve">ского края от 29 апреля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3-К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</w:t>
              <w:softHyphen/>
              <w:t xml:space="preserve">ского края от 29 апреля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-К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статью 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рассмотреть 26.06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10 Закона Приморского края "О пожарной безопасности в Приморском крае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рассмотреть 26.06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Date"/>
              <w:spacing w:before="0" w:after="0"/>
              <w:jc w:val="center"/>
              <w:rPr/>
            </w:pPr>
            <w:r>
              <w:rPr/>
              <w:t>24.04.2013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>от 5 апреля 2013 года № 184-КЗ "О внесении изменений в Закон Приморского края "О государственных должностях Приморского края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3 года № 192-КЗ "О внесении изменений в статью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порядке организации и ведения регистра муниципальных нормативных правовых актов Приморского края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3 года № 193-КЗ "О внесении изменений в Закон Приморского края "О муниципальной службе в Приморском крае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мая 2013 года № 204-КЗ "О внесении изменений в Избирательный кодекс Приморского кра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чтении приняты законопроекты: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 xml:space="preserve">О внесении изменений в Закон Приморского края "О мировых судьях в Приморском крае" (постановление от 24.04.2013 </w:t>
              <w:br/>
              <w:t>№ 647);</w:t>
            </w:r>
          </w:p>
          <w:p>
            <w:pPr>
              <w:pStyle w:val="Date"/>
              <w:spacing w:before="0" w:after="0"/>
              <w:jc w:val="both"/>
              <w:rPr/>
            </w:pPr>
            <w:r>
              <w:rPr/>
              <w:t xml:space="preserve">О внесении изменений в Закон Приморского края </w:t>
              <w:br/>
              <w:t>"О судебных участках и должностях мировых судей в Приморском крае" (постановление от 24.04.2013 № 64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</w:t>
              <w:br/>
              <w:t>"О государственной гражданской службе Приморского края" (постановление 24.04.2013 № 65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лномочиях органов государственной власти Приморского края по взаимодействию с Советом муниципальных образований Приморского края (постановление 24.04.2013 </w:t>
              <w:br/>
              <w:t>№ 661).</w:t>
            </w:r>
          </w:p>
        </w:tc>
      </w:tr>
      <w:tr>
        <w:trPr>
          <w:trHeight w:val="537" w:hRule="atLeast"/>
          <w:cantSplit w:val="true"/>
        </w:trPr>
        <w:tc>
          <w:tcPr>
            <w:tcW w:w="14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апреля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6-К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статью 7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апреля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-К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</w:t>
              <w:softHyphen/>
              <w:t>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оста</w:t>
              <w:softHyphen/>
              <w:t>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Date"/>
              <w:spacing w:before="0" w:after="0"/>
              <w:jc w:val="center"/>
              <w:rPr/>
            </w:pPr>
            <w:r>
              <w:rPr/>
              <w:t>24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совета Законодательного Собрания состоялись 15 апреля и 17 мая 2013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63"/>
        <w:gridCol w:w="2583"/>
        <w:gridCol w:w="51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69"/>
        <w:gridCol w:w="2594"/>
        <w:gridCol w:w="5179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6 заседаний комитетов</w:t>
            </w:r>
          </w:p>
        </w:tc>
      </w:tr>
      <w:tr>
        <w:trPr>
          <w:trHeight w:val="57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 заседание комиссии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лся 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85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остоялись 4 апреля и 30 мая 2013 года</w:t>
            </w:r>
          </w:p>
        </w:tc>
      </w:tr>
      <w:tr>
        <w:trPr>
          <w:trHeight w:val="1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55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лись по мере обращения </w:t>
            </w:r>
          </w:p>
        </w:tc>
      </w:tr>
      <w:tr>
        <w:trPr>
          <w:trHeight w:val="13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помощников депутатов Законодательного Собрания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 года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3 года проведен семинар-совещание помощников депутатов Законодательного Собрания Приморского края по вопросам реформирования жилищно-коммунального хозяйства Примор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18:00Z</dcterms:created>
  <dc:creator>sysoeva_i_v</dc:creator>
  <dc:description/>
  <cp:keywords/>
  <dc:language>en-US</dc:language>
  <cp:lastModifiedBy>gorbik_a_v</cp:lastModifiedBy>
  <cp:lastPrinted>2013-05-30T14:52:00Z</cp:lastPrinted>
  <dcterms:modified xsi:type="dcterms:W3CDTF">2013-05-31T04:32:00Z</dcterms:modified>
  <cp:revision>22</cp:revision>
  <dc:subject/>
  <dc:title>Приложение</dc:title>
</cp:coreProperties>
</file>