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199" w:leader="none"/>
          <w:tab w:val="left" w:pos="11482" w:leader="none"/>
        </w:tabs>
        <w:ind w:firstLine="1077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077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</w:t>
      </w:r>
    </w:p>
    <w:p>
      <w:pPr>
        <w:pStyle w:val="Heading"/>
        <w:ind w:firstLine="10773"/>
        <w:jc w:val="left"/>
        <w:rPr/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077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3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3"/>
        <w:gridCol w:w="3715"/>
        <w:gridCol w:w="1657"/>
        <w:gridCol w:w="1721"/>
      </w:tblGrid>
      <w:tr>
        <w:trPr>
          <w:trHeight w:val="7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рассмотрения на заседании Законодательного Собрания</w:t>
            </w:r>
          </w:p>
        </w:tc>
      </w:tr>
      <w:tr>
        <w:trPr>
          <w:trHeight w:val="4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31 ию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5 сентябр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"/>
        <w:gridCol w:w="8"/>
        <w:gridCol w:w="6527"/>
        <w:gridCol w:w="6"/>
        <w:gridCol w:w="3677"/>
        <w:gridCol w:w="25"/>
        <w:gridCol w:w="1664"/>
        <w:gridCol w:w="19"/>
        <w:gridCol w:w="6"/>
        <w:gridCol w:w="6"/>
        <w:gridCol w:w="1698"/>
      </w:tblGrid>
      <w:tr>
        <w:trPr>
          <w:tblHeader w:val="true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142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онижении налоговой ставки налога на прибыль организаций, подлежащего зачислению в краевой бюджет, для отдельных категорий организаций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 xml:space="preserve">Комитет по </w:t>
              <w:br/>
              <w:t>бюджетно-налоговой политике и финансовым ресурс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я в статью 2 Закона Приморского края "О налоге на имущество организаций"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Комитет по </w:t>
              <w:br/>
              <w:t>бюджетно-налоговой политике и финансовым ресурс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Закон Приморского края </w:t>
              <w:br/>
              <w:t>"О краевом бюджете на 2013 год и плановый период 2014 и 2015 годов"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ind w:left="916" w:hanging="916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 xml:space="preserve">"О бюджете территориального фонда обязательного медицинского страхования Приморского края </w:t>
              <w:br/>
              <w:t>на 2013 год и плановый период 2014 и 2015 годов"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4" w:hRule="atLeast"/>
          <w:cantSplit w:val="true"/>
        </w:trPr>
        <w:tc>
          <w:tcPr>
            <w:tcW w:w="142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инновационной деятельности на территории Приморского края"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туристской деятельности на территории Приморского кра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483" w:hRule="atLeast"/>
          <w:cantSplit w:val="true"/>
        </w:trPr>
        <w:tc>
          <w:tcPr>
            <w:tcW w:w="142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</w:t>
              <w:br/>
              <w:t xml:space="preserve">и природопользованию Законодательного Собрания </w:t>
            </w:r>
          </w:p>
        </w:tc>
      </w:tr>
      <w:tr>
        <w:trPr>
          <w:cantSplit w:val="true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есплатном предоставлении земельных участков в целях индивидуального жилищного строительства на территории Примор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продовольственной политике и природопользованию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человодстве в Приморском кра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</w:tr>
      <w:tr>
        <w:trPr>
          <w:cantSplit w:val="true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орота древесины на территории Примор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морских портах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-ние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2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О внесении изменений в Закон Приморского края </w:t>
              <w:br/>
              <w:t>"Об образовании в Приморском крае"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 внесении изменений в статью 3</w:t>
            </w:r>
            <w:r>
              <w:rPr>
                <w:rStyle w:val="FontStyle11"/>
                <w:sz w:val="28"/>
                <w:szCs w:val="28"/>
                <w:vertAlign w:val="superscript"/>
              </w:rPr>
              <w:t>1</w:t>
            </w:r>
            <w:r>
              <w:rPr>
                <w:rStyle w:val="FontStyle11"/>
                <w:sz w:val="28"/>
                <w:szCs w:val="28"/>
              </w:rPr>
              <w:t xml:space="preserve"> Закона Приморского края "О молодежной политике в Приморском крае"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, второе, третье чтения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1"/>
                <w:sz w:val="28"/>
                <w:szCs w:val="28"/>
              </w:rPr>
              <w:t xml:space="preserve">О внесении изменений в Закон Приморского края </w:t>
              <w:br/>
              <w:t>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4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О внесении изменений в Закон Приморского края </w:t>
              <w:br/>
              <w:t>"О государственной социальной помощи в Приморском крае"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142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статью 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статью 10 Закона Приморского края "О пожарной безопасности в Приморском крае"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порядке выявления мнения населения в случае присвоения наименований вновь образованным административно-территориальным единицам, населенным пунктам и их переименования в Приморском крае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е</w:t>
            </w:r>
          </w:p>
        </w:tc>
      </w:tr>
      <w:tr>
        <w:trPr>
          <w:trHeight w:val="674" w:hRule="atLeast"/>
          <w:cantSplit w:val="true"/>
        </w:trPr>
        <w:tc>
          <w:tcPr>
            <w:tcW w:w="142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организации работы Законодательного Собрания 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>"О Законодательном Собрании Приморского края"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2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</w:t>
              <w:br/>
              <w:t>"О статусе депутата Законодательного Собрания Приморского края"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3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>"О законодательной деятельности в Приморском крае"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4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3 год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5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00"/>
        <w:gridCol w:w="2351"/>
        <w:gridCol w:w="463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именование 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6" w:firstLine="1136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00"/>
        <w:gridCol w:w="2351"/>
        <w:gridCol w:w="463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ции работников и депутатов представительных органов муниципальных образов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29:00Z</dcterms:created>
  <dc:creator>sysoeva_i_v</dc:creator>
  <dc:description/>
  <cp:keywords/>
  <dc:language>en-US</dc:language>
  <cp:lastModifiedBy>boryakova_a_n</cp:lastModifiedBy>
  <cp:lastPrinted>2013-06-04T14:43:00Z</cp:lastPrinted>
  <dcterms:modified xsi:type="dcterms:W3CDTF">2013-06-04T03:43:00Z</dcterms:modified>
  <cp:revision>11</cp:revision>
  <dc:subject/>
  <dc:title>Приложение</dc:title>
</cp:coreProperties>
</file>