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закона Приморского края "О пчеловодстве в Приморском крае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Закон Приморского края "О пчеловодстве в Приморском крае" потребует ежегодных расходов на государственную поддержку пчеловодства из средств краевого бюджета и бюджетов муниципальных образований городских округов и сельских районов в рамках принятых в соответствии с данным законом государственной краевой и муниципальных целевых програм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Е.А. З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55:00Z</dcterms:created>
  <dc:creator>frolova_a_v</dc:creator>
  <dc:description/>
  <dc:language>en-US</dc:language>
  <cp:lastModifiedBy>pishun_s_n</cp:lastModifiedBy>
  <cp:lastPrinted>2011-05-06T11:37:00Z</cp:lastPrinted>
  <dcterms:modified xsi:type="dcterms:W3CDTF">2013-06-03T21:55:00Z</dcterms:modified>
  <cp:revision>2</cp:revision>
  <dc:subject/>
  <dc:title>ФИНАНСОВО-ЭКОНОМИЧЕСКОЕ ОБОСНОВАНИЕ</dc:title>
</cp:coreProperties>
</file>