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закона Приморского края "О пчеловодстве в Приморском крае"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лагаемый проект закона Приморского края "О пчеловодстве в Приморском крае" устанавливает правовую основу деятельности по разведению, содержанию и использованию медоносных пчел для опыления энтомофильных (опыляемых насекомыми) растений, получения продуктов пчеловодства, регулирует отношения в области государственной поддержки пчеловодства на территории Приморского края в целях создания условий для развития пчеловодства и повышения его продуктивности, обеспечения соблюдения прав и интересов граждан и юридических лиц, занимающих пчеловод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челы являются важным экологическим звеном в системе, обеспечивающей стабильность и сохранение живой природы, служат основными опылителями нуждающихся в этом растений - как культурных, так и дикорастущих - и непосредственно участвуют в поддержании экологического баланса на зем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80-х годах ХХ века в Приморском крае количество пчелосемей составляло более 400 тысяч, которые производили около 25 тыс. тонн меда, в отрасли пчеловодства работало более 20 тыс. человек. По оценочным данным в настоящее время в Приморье около 150 тыс. пчелосемей, которые производят около 3 тыс. тонн меда, обеспечивая занятость около 6 тыс. человек. В структуре содержания пчелосемей 95 процентов находится у населения;           2,5 процента - в сельскохозяйственных организациях и 1,5 процента - в крестьянских (фермерских) хозяй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человодство в Приморском крае в условиях отсутствия единой правовой базы перестает быть привлекательным для населения, постепенно становится экономически нецелесообразной отраслью, что приводит к сокращению численности пчелосем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мнению экологов, в результате прекращения разведения пчел в некоторых районах Приморского края нередким стало исчезновение отдельных видов раст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ынок Приморского края заполнен завозным медом низкого кач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Таким образом, назрела необходимость в принятии закона Приморского края, в основе которого находится создание условий для развития отрасли пчеловодства и охраны медоносных п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направлен на увеличение производства полезной, экологически безопасной продукции и улучшения обеспечения жителей края медом собствен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             Е.А. Зо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1:54:00Z</dcterms:created>
  <dc:creator>installer</dc:creator>
  <dc:description/>
  <dc:language>en-US</dc:language>
  <cp:lastModifiedBy>pishun_s_n</cp:lastModifiedBy>
  <cp:lastPrinted>2011-05-16T13:45:00Z</cp:lastPrinted>
  <dcterms:modified xsi:type="dcterms:W3CDTF">2013-06-03T21:54:00Z</dcterms:modified>
  <cp:revision>2</cp:revision>
  <dc:subject/>
  <dc:title>Пояснительная записка</dc:title>
</cp:coreProperties>
</file>