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032723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6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9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межуточных итогах мониторинга реализации Закона Приморского края "О предельных максимальных ценах кадастровых работ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Рассмотрев и обсудив промежуточные итоги мониторинга реализации Закона Приморского края "О предельных максимальных ценах кадастровых работ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Принять к сведению промежуточные итоги мониторинга реализации Закона Приморского края "О предельных максимальных ценах кадастровых работ в Приморском крае"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родолжить работу по </w:t>
      </w:r>
      <w:r>
        <w:rPr>
          <w:szCs w:val="28"/>
        </w:rPr>
        <w:t>обобщению и оценке информации, полученной в рамках мониторинга с учетом сведений, получаемых из информационной сети Интерне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9:00Z</dcterms:created>
  <dc:creator>user</dc:creator>
  <dc:description/>
  <cp:keywords/>
  <dc:language>en-US</dc:language>
  <cp:lastModifiedBy>batova_a_v</cp:lastModifiedBy>
  <cp:lastPrinted>2012-07-11T16:15:00Z</cp:lastPrinted>
  <dcterms:modified xsi:type="dcterms:W3CDTF">2013-06-12T23:16:00Z</dcterms:modified>
  <cp:revision>5</cp:revision>
  <dc:subject/>
  <dc:title> </dc:title>
</cp:coreProperties>
</file>