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кадастров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риморского края по данным администр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ний и СРО НП "Кадастровые инженер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34"/>
        <w:gridCol w:w="1559"/>
        <w:gridCol w:w="1276"/>
        <w:gridCol w:w="1843"/>
        <w:gridCol w:w="1701"/>
        <w:gridCol w:w="1701"/>
        <w:gridCol w:w="1984"/>
        <w:gridCol w:w="2126"/>
      </w:tblGrid>
      <w:tr>
        <w:trPr>
          <w:trHeight w:val="79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С в сельских населенных пунктах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С в городских населенных пунктах 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гаражное строительство (тыс.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е подсобн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о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одство, огородничество, дачное хозяйство (тыс.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расх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ранспорт, оборуд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</w:tr>
      <w:tr>
        <w:trPr>
          <w:trHeight w:val="6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вой участ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 работ, установленная в 101-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,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чин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-0,5/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горский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ы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о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/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заводский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ин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/с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/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/с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2/га +1-1,5 за каждый 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ы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ей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сурий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кай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/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/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ль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-0,5/со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е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то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ий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ий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ский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Большой Ка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/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/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инский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сме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 –Дальний (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т от площади участ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Фокино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26" w:right="568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2:10:00Z</dcterms:created>
  <dc:creator>baranov_l_l</dc:creator>
  <dc:description/>
  <cp:keywords/>
  <dc:language>en-US</dc:language>
  <cp:lastModifiedBy>baranov_l_l</cp:lastModifiedBy>
  <cp:lastPrinted>2013-06-04T14:17:00Z</cp:lastPrinted>
  <dcterms:modified xsi:type="dcterms:W3CDTF">2013-06-04T03:19:00Z</dcterms:modified>
  <cp:revision>22</cp:revision>
  <dc:subject/>
  <dc:title/>
</cp:coreProperties>
</file>