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иродопольз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1.06.2013  №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регулировании земельных отношений в Приморском крае", рекомендуемых комитетом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 продовольственной политике и природопользованию к принят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424"/>
        <w:gridCol w:w="3465"/>
        <w:gridCol w:w="1730"/>
        <w:gridCol w:w="1530"/>
        <w:gridCol w:w="28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льтернатив-ные попра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шение 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424"/>
        <w:gridCol w:w="3465"/>
        <w:gridCol w:w="1730"/>
        <w:gridCol w:w="1550"/>
        <w:gridCol w:w="2815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"О внесении изменений в статью 10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8"/>
              </w:rPr>
            </w:pPr>
            <w:r>
              <w:rPr/>
              <w:t>"О регулировании зе-мельных отношений в Приморском крае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Cs/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8"/>
              </w:rPr>
            </w:pPr>
            <w:r>
              <w:rPr/>
              <w:t>"О регулировании земельных отношений в Приморском крае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гласить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О внесении изменений в Закон Приморского края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8"/>
              </w:rPr>
            </w:pPr>
            <w:r>
              <w:rPr/>
              <w:t>"О регулировании зе-мельных отношений в Приморском крае"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СТАТЬЯ 1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нести в статью 10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от 29 декабря 2003 года  № 90-КЗ "О регули-ровании земельных отно-шений в Приморском крае" </w:t>
            </w:r>
            <w:r>
              <w:rPr>
                <w:szCs w:val="28"/>
              </w:rPr>
              <w:t>(Ведомости Законо-дательного Собрания Приморского края, 2003, № 45, стр. 10; 2005, № 92, стр. 10; 2006, № 127,   стр. 9, № 2, стр. 19, № 3, стр. 24; 2007, № 44,     стр. 24; 2008, № 68,     стр. 6, № 92, стр. 8; 2009, № 104, стр. 5, № 118,    стр. 32, № 136, стр. 3; 2010, № 138, стр. 8,        № 141, стр. 52; 2011,      № 174, стр. 4, № 194,    стр. 86, № 206, стр. 63; 2012, № 8, стр. 72, № 23, стр. 24, стр. 38, № 35,  стр. 225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в части 1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)слова "государственных и муниципальных учреж-дений здравоохранения" заменить словами "государственных учре-ждений здравоохране-ния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)после слов "государст-венных и муниципальных учреждений культуры" дополнить словами ", а также граждан, имеющих трех и более детей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)слова "муниципальных учреждениях здравоохра-нения," исключить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)после слов "является основным место работы" дополнить словами ",а также граждан, имеющих трех и более детей,"."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Изложить в следующей редакци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</w:t>
            </w: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9 декабря 2003 года  № 90-КЗ О регулировании земельных отношений в Приморском крае" </w:t>
            </w:r>
            <w:r>
              <w:rPr>
                <w:szCs w:val="28"/>
              </w:rPr>
              <w:t>(Ведомости Законодательного Собрания Приморского края, 2003, № 45, стр. 10; 2005, № 92, стр. 10; 2006, № 127, стр. 9, № 2,      стр. 19, № 3, стр. 24; 2007,      № 44, стр. 24; 2008, № 68,    стр. 6, № 92, стр. 8; 2009,        № 104, стр. 5, № 118, стр. 32,   № 136, стр. 3; 2010, № 138,   стр. 8, № 141, стр. 52; 2011,    № 174, стр. 4, № 194, стр. 86, № 206, стр. 63; 2012, № 8,    стр. 72, № 23, стр. 24, стр. 38, № 35, стр. 225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в статье 7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)пункт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3)утверждают г</w:t>
            </w:r>
            <w:r>
              <w:rPr/>
              <w:t xml:space="preserve">осударствен-ные </w:t>
            </w:r>
            <w:r>
              <w:rPr>
                <w:szCs w:val="28"/>
              </w:rPr>
              <w:t>программы в области использования и охраны земель Приморского края в соответствии с федеральным и краевым законодательством;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б)дополнить пунктом 21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1</w:t>
            </w:r>
            <w:r>
              <w:rPr>
                <w:vertAlign w:val="superscript"/>
              </w:rPr>
              <w:t>2</w:t>
            </w:r>
            <w:r>
              <w:rPr/>
              <w:t>)распоряжаются земель-ными участками, государствен-ная собственность на которые не разграничена, для размещения автомобильных дорог регионального или межмуниципального значени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в статье 10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в части 1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лова "государственных и муниципальных учреждений здравоохранения" заменить словами "государственных учреждений здравоохранения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ле слов "государственных и муниципальных учреждений культуры" дополнить словами ", а также граждан, имеющих трех и более детей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лова "муниципальных учреж-дениях здравоохранения," исключить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ле слов "является основным место работы" дополнить словами ", а также граждан, имеющих трех и более детей,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    29 декабря 2003 года    № 90-КЗ "О регулирова-нии земельных отноше-ний в Приморском крае" </w:t>
            </w:r>
            <w:r>
              <w:rPr>
                <w:szCs w:val="28"/>
              </w:rPr>
              <w:t>(Ведомости Законода-тельного Собрания Приморского края, 2003, № 45, стр. 10; 2005,       № 92, стр. 10; 2006,       № 127, стр. 9, № 2,      стр. 19, № 3, стр. 24; 2007, № 44, стр. 24; 2008, № 68, стр. 6, № 92, стр. 8; 2009, № 104,    стр. 5, № 118, стр. 32,   № 136, стр. 3; 2010,       № 138, стр. 8, № 141, стр. 52; 2011, № 174,   стр. 4, № 194, стр. 86,   № 206, стр. 63; 2012,     № 8, стр. 72, № 23,     стр. 24, стр. 38, № 35,        стр. 225)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в статье 7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)пункт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"3)утверждают </w:t>
            </w:r>
            <w:r>
              <w:rPr/>
              <w:t xml:space="preserve">государс-твенные </w:t>
            </w:r>
            <w:r>
              <w:rPr>
                <w:szCs w:val="28"/>
              </w:rPr>
              <w:t>программы в области использования и охраны земель Примор-ского края в соответс-твии с федеральным и краевым законодательст-вом;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б)дополнить пунктом 21</w:t>
            </w:r>
            <w:r>
              <w:rPr>
                <w:vertAlign w:val="superscript"/>
              </w:rPr>
              <w:t>2</w:t>
            </w:r>
            <w:r>
              <w:rPr/>
              <w:t xml:space="preserve"> следующего содержа-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1</w:t>
            </w:r>
            <w:r>
              <w:rPr>
                <w:vertAlign w:val="superscript"/>
              </w:rPr>
              <w:t>2</w:t>
            </w:r>
            <w:r>
              <w:rPr/>
              <w:t>)распоряжаются земельными участками, государственная собст-венность на которые не разграничена, для разме-щения автомобильных дорог регионального или межмуниципального значени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в статье 10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в части 1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лова "государственных и муниципальных учре-ждений здравоохране-ния" заменить словами "государственных учре-ждений здравоохране-н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сле слов "государстве-нных и муниципальных учреждений культуры" дополнить словами ", а также граждан, имею-щих трех и более детей"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лова "муниципальных учреждениях здраво-охранения," исключить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ле слов "является основным место работы" дополнить словами ", а также граждан, имею-щих трех и более детей,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07:00Z</dcterms:created>
  <dc:creator>baranov_l_l</dc:creator>
  <dc:description/>
  <cp:keywords/>
  <dc:language>en-US</dc:language>
  <cp:lastModifiedBy>baranov_l_l</cp:lastModifiedBy>
  <cp:lastPrinted>2013-06-06T12:10:00Z</cp:lastPrinted>
  <dcterms:modified xsi:type="dcterms:W3CDTF">2013-06-06T03:27:00Z</dcterms:modified>
  <cp:revision>4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