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продовольствен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 природо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1.06.2013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80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поправок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регулировании земельных отношений в Приморском крае", рекомендуемых комитетом Законодательного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по продовольственной политике и природопользованию к отклонению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126"/>
        <w:gridCol w:w="4253"/>
        <w:gridCol w:w="2551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, к которому </w:t>
            </w:r>
          </w:p>
          <w:p>
            <w:pPr>
              <w:pStyle w:val="Normal"/>
              <w:jc w:val="center"/>
              <w:rPr/>
            </w:pPr>
            <w:r>
              <w:rPr/>
              <w:t>предлагается 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126"/>
        <w:gridCol w:w="4253"/>
        <w:gridCol w:w="2551"/>
        <w:gridCol w:w="15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ункт "б" пункта 1 стать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после слов "государственных и муниципальных учреждений культуры" дополнить словами        ", а также граждан, имеющих трех и более детей"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Приморского края Самсонов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"б)после слов "государственных и муниципальных учреждений культуры" дополнить словами ", а также граждан, имеющих двух и более детей";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ункт "б" пункта 2 стать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после слов "является основным местом работы" дополнить словами ", а также граждан, имеющих трех и более детей,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Приморского края Самсонов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"б)после слов "является основным местом работы" дополнить словами ", граждан, имеющих двух и более детей,".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 поправок по бюджету на 2012 год продов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7:00Z</dcterms:created>
  <dc:creator>baranov_l_l</dc:creator>
  <dc:description/>
  <cp:keywords/>
  <dc:language>en-US</dc:language>
  <cp:lastModifiedBy>baranov_l_l</cp:lastModifiedBy>
  <cp:lastPrinted>2013-03-21T14:28:00Z</cp:lastPrinted>
  <dcterms:modified xsi:type="dcterms:W3CDTF">2013-06-06T03:39:00Z</dcterms:modified>
  <cp:revision>21</cp:revision>
  <dc:subject/>
  <dc:title>Перечень первоочередных мер, предпринимаемых Правительством Российской Федерации по борьбе с последствиями мирового финансового кризиса</dc:title>
</cp:coreProperties>
</file>