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ОРСКОГО КРАЯ "О РЕГУЛИР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4 апреля 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Закон Приморского края от 29 декабря 2003 года  № 90-КЗ   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стр. 10; 2005,    № 92, стр. 10; 2006, № 127, стр. 9, № 2, стр. 19, № 3, стр. 24; 2007, № 44,     стр. 24; 2008, № 68, стр. 6, № 92, стр. 8; 2009, № 104, стр. 5, № 118, стр. 32,   № 136, стр. 3; 2010, № 138, стр. 8, № 141, стр. 52; 2011, № 174, стр. 4, № 194, стр. 86, № 206, стр. 63; 2012, № 8, стр. 72, № 23, стр. 24, стр. 38, № 35,        стр. 22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)утверждают </w:t>
      </w:r>
      <w:r>
        <w:rPr/>
        <w:t xml:space="preserve">государственные </w:t>
      </w:r>
      <w:r>
        <w:rPr>
          <w:szCs w:val="28"/>
        </w:rPr>
        <w:t>программы в области использования и охраны земель Приморского края в соответствии с федеральным и краевым законодательством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б)дополнить пунктом 2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21</w:t>
      </w:r>
      <w:r>
        <w:rPr>
          <w:vertAlign w:val="superscript"/>
        </w:rPr>
        <w:t>2</w:t>
      </w:r>
      <w:r>
        <w:rPr/>
        <w:t>)распоряжаются земельными участками, государственная собственность на которые не разграничена, для размещения автомобильных дорог регионального или межмуниципального значени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10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в части 1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государственных и муниципальных учреждений здравоохранения" заменить словами "государственных учреждений здравоохран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слов "государственных и муниципальных учреждений культуры" дополнить словами ", а также граждан, имеющих трех и более дете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муниципальных учреждениях здравоохранения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слов "является основным место работы" дополнить словами        ", а также граждан, имеющих трех и более детей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3:00Z</dcterms:created>
  <dc:creator>kim_o_i</dc:creator>
  <dc:description/>
  <cp:keywords/>
  <dc:language>en-US</dc:language>
  <cp:lastModifiedBy>baranov_l_l</cp:lastModifiedBy>
  <cp:lastPrinted>2013-06-06T12:09:00Z</cp:lastPrinted>
  <dcterms:modified xsi:type="dcterms:W3CDTF">2013-06-06T03:25:00Z</dcterms:modified>
  <cp:revision>5</cp:revision>
  <dc:subject/>
  <dc:title> </dc:title>
</cp:coreProperties>
</file>